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Web"/>
        <w:jc w:val="center"/>
        <w:rPr/>
      </w:pPr>
      <w:r>
        <w:rPr>
          <w:rFonts w:cs="StarTrek Film BT" w:ascii="StarTrek Film BT" w:hAnsi="StarTrek Film BT"/>
          <w:b/>
          <w:bCs/>
          <w:color w:val="3366FF"/>
          <w:sz w:val="72"/>
          <w:szCs w:val="72"/>
        </w:rPr>
        <w:t xml:space="preserve">STAR TREK </w:t>
        <w:br/>
      </w:r>
      <w:r>
        <w:rPr>
          <w:rFonts w:cs="StarTrek Film BT" w:ascii="StarTrek Film BT" w:hAnsi="StarTrek Film BT"/>
          <w:b/>
          <w:bCs/>
          <w:color w:val="3366FF"/>
          <w:sz w:val="48"/>
          <w:szCs w:val="48"/>
        </w:rPr>
        <w:t>SPACE FLIGHT CHRONOLOGY</w:t>
        <w:br/>
        <w:t>TIMELINE</w:t>
      </w:r>
      <w:r>
        <w:rPr>
          <w:rFonts w:cs="StarTrek Film BT" w:ascii="StarTrek Film BT" w:hAnsi="StarTrek Film BT"/>
          <w:b/>
          <w:bCs/>
          <w:color w:val="3366FF"/>
          <w:sz w:val="72"/>
          <w:szCs w:val="72"/>
        </w:rPr>
        <w:t xml:space="preserve"> </w:t>
        <w:br/>
      </w:r>
      <w:r>
        <w:rPr>
          <w:rFonts w:cs="StarTrek Film BT" w:ascii="StarTrek Film BT" w:hAnsi="StarTrek Film BT"/>
          <w:b/>
          <w:bCs/>
          <w:color w:val="3366FF"/>
          <w:sz w:val="48"/>
          <w:szCs w:val="48"/>
        </w:rPr>
        <w:t>(WITH CORRECTIONS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942"/>
        <w:gridCol w:w="2317"/>
        <w:gridCol w:w="2586"/>
      </w:tblGrid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STAR TREK WEB-O-RAMA</w:t>
              </w:r>
            </w:hyperlink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ST EQUIPMENT</w:t>
              </w:r>
            </w:hyperlink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ST RAY GUNS</w:t>
              </w:r>
            </w:hyperlink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SPACEFLIGHT CHRONOLOGY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HOME</w:t>
              </w:r>
            </w:hyperlink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REPLICATORS</w:t>
              </w:r>
            </w:hyperlink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 xml:space="preserve">PERSONAL GUNS </w:t>
              </w:r>
            </w:hyperlink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TECHNICAL INDEX</w:t>
              </w:r>
              <w:r>
                <w:rPr>
                  <w:rStyle w:val="InternetLink"/>
                  <w:b/>
                  <w:bCs/>
                  <w:color w:val="0000EE"/>
                  <w:u w:val="single"/>
                </w:rPr>
                <w:br/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DR. WHO STUFF</w:t>
              </w:r>
            </w:hyperlink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ECONOMY</w:t>
              </w:r>
            </w:hyperlink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MOUNTED GUNS</w:t>
              </w:r>
            </w:hyperlink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EQUIPMENT LIST</w:t>
              </w:r>
            </w:hyperlink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WEAPONS KEY AND SETTINGS</w:t>
              </w:r>
            </w:hyperlink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The following color code and terms are used: </w:t>
        <w:br/>
      </w:r>
      <w:r>
        <w:rPr>
          <w:color w:val="FF0000"/>
        </w:rPr>
        <w:t>information from the TV Series</w:t>
      </w:r>
      <w:r>
        <w:rPr/>
        <w:t xml:space="preserve"> </w:t>
        <w:br/>
      </w:r>
      <w:r>
        <w:rPr>
          <w:color w:val="FF0000"/>
        </w:rPr>
        <w:t>                    (Including TOS, TNG, DS9, and VOY)</w:t>
      </w:r>
      <w:r>
        <w:rPr/>
        <w:t xml:space="preserve"> </w:t>
        <w:br/>
      </w:r>
      <w:r>
        <w:rPr>
          <w:color w:val="FF6600"/>
        </w:rPr>
        <w:t>information from the "Cannon" Tech Manuals.</w:t>
      </w:r>
      <w:r>
        <w:rPr/>
        <w:t xml:space="preserve"> </w:t>
        <w:br/>
      </w:r>
      <w:r>
        <w:rPr>
          <w:color w:val="FF6600"/>
        </w:rPr>
        <w:t>                    (TNG Technical Manual, The Encyclopedia, Enterprise-D Deckplans......)</w:t>
      </w:r>
      <w:r>
        <w:rPr/>
        <w:t xml:space="preserve"> </w:t>
        <w:br/>
      </w:r>
      <w:r>
        <w:rPr>
          <w:color w:val="FFCC00"/>
        </w:rPr>
        <w:t>information from references written by those who work on the TV series</w:t>
      </w:r>
      <w:r>
        <w:rPr/>
        <w:t xml:space="preserve"> </w:t>
        <w:br/>
      </w:r>
      <w:r>
        <w:rPr>
          <w:color w:val="FFCC00"/>
        </w:rPr>
        <w:t>                    (TAS, ST TMP Blueprints, Science Logs....)</w:t>
      </w:r>
      <w:r>
        <w:rPr/>
        <w:t xml:space="preserve"> </w:t>
        <w:br/>
      </w:r>
      <w:r>
        <w:rPr>
          <w:color w:val="3366FF"/>
        </w:rPr>
        <w:t>information from Franz Josephs works</w:t>
      </w:r>
      <w:r>
        <w:rPr/>
        <w:t xml:space="preserve"> </w:t>
        <w:br/>
      </w:r>
      <w:r>
        <w:rPr>
          <w:color w:val="3366FF"/>
        </w:rPr>
        <w:t>                  (Star Fleet Technical Manual, Enterprise Booklet of General Plans)</w:t>
      </w:r>
      <w:r>
        <w:rPr/>
        <w:t xml:space="preserve"> </w:t>
        <w:br/>
      </w:r>
      <w:r>
        <w:rPr>
          <w:color w:val="00CC00"/>
        </w:rPr>
        <w:t>information from RPGs such as Last Unicorn Games:</w:t>
      </w:r>
      <w:r>
        <w:rPr/>
        <w:t xml:space="preserve"> </w:t>
        <w:br/>
      </w:r>
      <w:r>
        <w:rPr>
          <w:color w:val="00CC00"/>
        </w:rPr>
        <w:t>                    (The DS9 Core Book, The Price of Freedom,....)</w:t>
      </w:r>
      <w:r>
        <w:rPr/>
        <w:t> </w:t>
        <w:br/>
      </w:r>
      <w:r>
        <w:rPr>
          <w:color w:val="999999"/>
        </w:rPr>
        <w:t>information from other liscensed ST sources</w:t>
        <w:br/>
        <w:t>                   (Spaceflight Chronology, Scotty's Guide to the Enterprise, FASA)</w:t>
      </w:r>
      <w:r>
        <w:rPr/>
        <w:br/>
        <w:t xml:space="preserve">information from unliscensed sources </w:t>
        <w:br/>
        <w:t xml:space="preserve">                    (Ships of the Star Fleet My own speculation, and other fan speculation.) </w:t>
        <w:br/>
        <w:br/>
      </w:r>
      <w:r>
        <w:rPr>
          <w:color w:val="FF0000"/>
        </w:rPr>
        <w:t xml:space="preserve">1947    Little Green Men: Terrans make first contact with extraterrestrials.  </w:t>
      </w:r>
      <w:r>
        <w:rPr/>
        <w:br/>
        <w:t>1949?  </w:t>
      </w:r>
      <w:r>
        <w:rPr>
          <w:color w:val="FF0000"/>
        </w:rPr>
        <w:t>Henry Starling is born</w:t>
      </w:r>
      <w:r>
        <w:rPr/>
        <w:t xml:space="preserve"> in the United States.</w:t>
        <w:br/>
      </w:r>
      <w:r>
        <w:rPr>
          <w:color w:val="FF0000"/>
        </w:rPr>
        <w:t>1957    First satellite, Sputnik 1 launched.</w:t>
      </w:r>
      <w:r>
        <w:rPr/>
        <w:br/>
      </w:r>
      <w:r>
        <w:rPr>
          <w:color w:val="FF0000"/>
        </w:rPr>
        <w:t>1958    Carbon Creek: Three Vulcans are stranded on Terra for several decades.</w:t>
      </w:r>
      <w:r>
        <w:rPr/>
        <w:t xml:space="preserve"> </w:t>
        <w:br/>
      </w:r>
      <w:r>
        <w:rPr>
          <w:color w:val="FF0000"/>
        </w:rPr>
        <w:t>1960     First radio telescopes designed to the search for extraterrestrial life go online.</w:t>
        <w:br/>
        <w:t>1961    Vostok 1 mission takes first human, Yuri Gagarin, into space.</w:t>
        <w:br/>
        <w:t>1963    Vostok VI mission takes first human female in space.</w:t>
        <w:br/>
        <w:t>1965    Voskhod II mission makes first space walk.</w:t>
        <w:br/>
        <w:t xml:space="preserve">1967    Capt. Braxton's 29th century timeship, Aeon, crash lands on Earth, 30km NE of Phoenix, Arizona. </w:t>
        <w:br/>
        <w:t xml:space="preserve">1968    Apollo 8: first manned mission to Luna </w:t>
        <w:br/>
        <w:t>            March 29: Assignment Earth: Gary Seven of the Aegis arrives on Earth.  USA orbital weapons platform explodes on launch.  </w:t>
        <w:br/>
        <w:t>1969    July: Tomorrow is Yesterday</w:t>
        <w:br/>
        <w:t>            July: Apollo 11: first moon landing.</w:t>
        <w:br/>
        <w:t>1969    Dr. Henry Starling forms Chronowerx.</w:t>
        <w:br/>
        <w:t>            Chronowerx introduces a new computer chip that starts the computer revolution.</w:t>
        <w:br/>
        <w:t>1970    Apollo 13 mission is a failure.</w:t>
        <w:br/>
      </w:r>
      <w:r>
        <w:rPr/>
        <w:t>1970?</w:t>
      </w:r>
      <w:r>
        <w:rPr>
          <w:color w:val="FF0000"/>
        </w:rPr>
        <w:t xml:space="preserve">     Captain Shaun Geoffrey Christopher is born in the United States.</w:t>
      </w:r>
      <w:r>
        <w:rPr/>
        <w:br/>
        <w:t>1971?    With the help of Chronowerx technology</w:t>
      </w:r>
      <w:r>
        <w:rPr>
          <w:color w:val="FF0000"/>
        </w:rPr>
        <w:t xml:space="preserve"> the geneticaly engineered Khan Noonien Singh is born</w:t>
      </w:r>
      <w:r>
        <w:rPr/>
        <w:br/>
        <w:t>             With the help of Chronowerx technology</w:t>
      </w:r>
      <w:r>
        <w:rPr>
          <w:color w:val="FFCC00"/>
        </w:rPr>
        <w:t xml:space="preserve"> Stravos Keniculus, the first cloned human, is born</w:t>
      </w:r>
      <w:r>
        <w:rPr/>
        <w:br/>
      </w:r>
      <w:r>
        <w:rPr>
          <w:color w:val="FF0000"/>
        </w:rPr>
        <w:t>1972     The Pioneer 10 space probe mission sends 500 images of Jupiter.</w:t>
        <w:br/>
        <w:t>1973    Skylab space station launched.</w:t>
        <w:br/>
        <w:t>1975    Apollo 12 and Soyuz XIX link up in space</w:t>
        <w:br/>
        <w:t>1976    Viking 1 probe mission to Mars</w:t>
        <w:br/>
        <w:t>1977    Voyager I and II launched.</w:t>
        <w:br/>
        <w:t xml:space="preserve">            Tests begin on the Space Shuttle Enterprise. </w:t>
        <w:br/>
        <w:t>1978    Venus Probes launched.</w:t>
        <w:br/>
        <w:t>1981    April 12: The first Space Shuttle, Columbia, is launched.</w:t>
        <w:br/>
        <w:t xml:space="preserve">1982    Galileo probe launched.  </w:t>
        <w:br/>
        <w:t xml:space="preserve">1983     Pioneer 10 becomes the first man-made object to exit Earth's solar system. </w:t>
        <w:br/>
        <w:t>1986    Jan 28: NASA's space shuttle Challenger explodes shortly after lift-off.</w:t>
        <w:br/>
        <w:t>            Construction begins on the Mir space station.</w:t>
        <w:br/>
        <w:t xml:space="preserve">            July: The Voyage Home: Creation of transparent aluminum. </w:t>
        <w:br/>
        <w:t xml:space="preserve">?          The Pathfinder Mars Probe lands on Mars </w:t>
        <w:br/>
      </w:r>
      <w:r>
        <w:rPr/>
        <w:t xml:space="preserve">?         Chronowerx technology begins to have a MAJOR effect on Earth’s space exploration. </w:t>
        <w:br/>
      </w:r>
      <w:r>
        <w:rPr>
          <w:color w:val="999999"/>
        </w:rPr>
        <w:t>1990    The Asteroid Probe is launched.</w:t>
      </w:r>
      <w:r>
        <w:rPr/>
        <w:br/>
        <w:t>            A Terrestrial planet is confirmed orbiting Alpha Centauri. [EOM]</w:t>
        <w:br/>
        <w:t xml:space="preserve">            May 13: UESPA's NASA liaison Geoffrey Mandel says "Botany Bay" (DY-102) will be ready for a Mars expedition in 1994, following a trial run of the                 "Savannah" (DY-100).     </w:t>
        <w:br/>
      </w:r>
      <w:r>
        <w:rPr>
          <w:color w:val="999999"/>
        </w:rPr>
        <w:t>1991    Saturn Dual Probe (unmanned) sent to Saturn.</w:t>
      </w:r>
      <w:r>
        <w:rPr/>
        <w:br/>
      </w:r>
      <w:r>
        <w:rPr>
          <w:color w:val="FF0000"/>
        </w:rPr>
        <w:t>            The USSR breaks up.</w:t>
      </w:r>
      <w:r>
        <w:rPr/>
        <w:br/>
      </w:r>
      <w:r>
        <w:rPr>
          <w:color w:val="999999"/>
        </w:rPr>
        <w:t>1992    First Orbital Solar-Power Satellite launched.  It provides 5,000 Megawatts of power.</w:t>
        <w:br/>
        <w:t>            Space Shuttle retired.</w:t>
      </w:r>
      <w:r>
        <w:rPr/>
        <w:br/>
        <w:t> </w:t>
      </w:r>
      <w:r>
        <w:rPr>
          <w:color w:val="FF0000"/>
        </w:rPr>
        <w:t>           Khan Noonien Singh rises to power.</w:t>
      </w:r>
      <w:r>
        <w:rPr/>
        <w:br/>
        <w:t xml:space="preserve">            </w:t>
      </w:r>
      <w:r>
        <w:rPr>
          <w:color w:val="999999"/>
        </w:rPr>
        <w:t xml:space="preserve">June: </w:t>
      </w:r>
      <w:r>
        <w:rPr>
          <w:color w:val="FF0000"/>
        </w:rPr>
        <w:t xml:space="preserve">The Eugenics Wars begin. </w:t>
      </w:r>
      <w:r>
        <w:rPr/>
        <w:br/>
        <w:t xml:space="preserve">            </w:t>
      </w:r>
      <w:r>
        <w:rPr>
          <w:color w:val="999999"/>
        </w:rPr>
        <w:t>Terran manned space efforts are limited as resources are turned to global war.</w:t>
      </w:r>
      <w:r>
        <w:rPr/>
        <w:br/>
      </w:r>
      <w:r>
        <w:rPr>
          <w:color w:val="FF0000"/>
        </w:rPr>
        <w:t>1994    Cryogenicaly freezing the deceased and placing them in Earth’s orbit becomes popular.</w:t>
      </w:r>
      <w:r>
        <w:rPr/>
        <w:br/>
        <w:t xml:space="preserve">            </w:t>
      </w:r>
      <w:r>
        <w:rPr>
          <w:color w:val="999999"/>
        </w:rPr>
        <w:t>The United Nations Peace Forces (UNPF) is formed on Earth.</w:t>
        <w:br/>
        <w:t>            United Nations begins several manned missions to the Moon.</w:t>
        <w:br/>
      </w:r>
      <w:r>
        <w:rPr/>
        <w:t xml:space="preserve">            Clavius Moon Base built </w:t>
        <w:br/>
      </w:r>
      <w:r>
        <w:rPr>
          <w:color w:val="FF0000"/>
        </w:rPr>
        <w:t>??        The International Space Agency (ISA) is created.</w:t>
      </w:r>
      <w:r>
        <w:rPr/>
        <w:br/>
      </w:r>
      <w:r>
        <w:rPr>
          <w:color w:val="999999"/>
        </w:rPr>
        <w:t>1995    The first DY-100, SS Copernicus, is launched.</w:t>
      </w:r>
      <w:r>
        <w:rPr/>
        <w:br/>
      </w:r>
      <w:r>
        <w:rPr>
          <w:color w:val="FF0000"/>
        </w:rPr>
        <w:t xml:space="preserve">1996    The DY-100 goes into mass production </w:t>
      </w:r>
      <w:r>
        <w:rPr>
          <w:color w:val="999999"/>
        </w:rPr>
        <w:t>for Earth-Moon trips.</w:t>
      </w:r>
      <w:r>
        <w:rPr/>
        <w:br/>
        <w:t xml:space="preserve">            </w:t>
      </w:r>
      <w:r>
        <w:rPr>
          <w:color w:val="FF0000"/>
        </w:rPr>
        <w:t>Sept 22: Khan steals the S.S. "Botany Bay" (DY-102).</w:t>
        <w:br/>
      </w:r>
      <w:r>
        <w:rPr>
          <w:color w:val="FFCC00"/>
        </w:rPr>
        <w:t xml:space="preserve">            The first cloned human, Dr. Stavos Keniclius, is banned from the society. </w:t>
      </w:r>
      <w:r>
        <w:rPr/>
        <w:br/>
      </w:r>
      <w:r>
        <w:rPr>
          <w:color w:val="FF0000"/>
        </w:rPr>
        <w:t>            Signs of life are discovered on Mars.</w:t>
        <w:br/>
        <w:t xml:space="preserve">            The USS Voyager arrives and shuts down Chronowerx, Starling is killed.  </w:t>
      </w:r>
      <w:r>
        <w:rPr/>
        <w:br/>
      </w:r>
      <w:r>
        <w:rPr>
          <w:color w:val="999999"/>
        </w:rPr>
        <w:t xml:space="preserve">1997    </w:t>
      </w:r>
      <w:r>
        <w:rPr/>
        <w:t>Jan 12: Hal 9000 becomes functional, with the Help of Jackson Roykirk.</w:t>
        <w:br/>
        <w:t>           </w:t>
      </w:r>
      <w:r>
        <w:rPr>
          <w:color w:val="999999"/>
        </w:rPr>
        <w:t xml:space="preserve"> The uprated DY-100 is the first manned mission to Mars.</w:t>
      </w:r>
      <w:r>
        <w:rPr/>
        <w:br/>
        <w:t>            Construction begins on the first 12 Orion Shuttles.</w:t>
        <w:br/>
      </w:r>
      <w:r>
        <w:rPr>
          <w:color w:val="999999"/>
        </w:rPr>
        <w:t xml:space="preserve">1998 </w:t>
      </w:r>
      <w:r>
        <w:rPr/>
        <w:t>    First Aries 1B Shuttle begins service.</w:t>
        <w:br/>
      </w:r>
      <w:r>
        <w:rPr>
          <w:color w:val="999999"/>
        </w:rPr>
        <w:t xml:space="preserve">            The Goddard Moon Base (pop of 70) is completed.  </w:t>
      </w:r>
      <w:r>
        <w:rPr/>
        <w:br/>
        <w:t>            SS Discovery is completed and begins testing.</w:t>
        <w:br/>
        <w:t xml:space="preserve">            Oct 5: Goddard Moon Base discovers a 900 gamma magnetic anomaly.  </w:t>
        <w:br/>
        <w:t>            Oct 12:  TMA-1 is localized at the Tycho crater and quarantine is put on Goddard Base.</w:t>
        <w:br/>
        <w:t xml:space="preserve">            </w:t>
      </w:r>
      <w:r>
        <w:rPr>
          <w:color w:val="FFCC00"/>
        </w:rPr>
        <w:t xml:space="preserve">Nov 2: The alien artifact </w:t>
      </w:r>
      <w:r>
        <w:rPr/>
        <w:t>TMA-1</w:t>
      </w:r>
      <w:r>
        <w:rPr>
          <w:color w:val="FFCC00"/>
        </w:rPr>
        <w:t xml:space="preserve"> is uncovered on the moon.</w:t>
      </w:r>
      <w:r>
        <w:rPr/>
        <w:br/>
        <w:t>            Nov 11: Lunar sunrise causes TMA-1 to broadcasts a massive radio shriek directed at Jupiter.</w:t>
        <w:br/>
      </w:r>
      <w:r>
        <w:rPr>
          <w:color w:val="FF6600"/>
        </w:rPr>
        <w:t>1999 </w:t>
      </w:r>
      <w:r>
        <w:rPr/>
        <w:t>   March: Commercial flights with the Orion Shuttle begin.</w:t>
        <w:br/>
      </w:r>
      <w:r>
        <w:rPr>
          <w:color w:val="999999"/>
        </w:rPr>
        <w:t xml:space="preserve">            Asteroid Probes prove that mining asteroids can be economical.  </w:t>
      </w:r>
      <w:r>
        <w:rPr/>
        <w:br/>
      </w:r>
      <w:r>
        <w:rPr>
          <w:color w:val="FF0000"/>
        </w:rPr>
        <w:t xml:space="preserve">            Voyager VI is launched from Earth.  It ends up falling into a black hole.  </w:t>
      </w:r>
      <w:r>
        <w:rPr/>
        <w:br/>
        <w:t>            November 14: Discovery is launched.</w:t>
        <w:br/>
      </w:r>
      <w:r>
        <w:rPr>
          <w:color w:val="999999"/>
        </w:rPr>
        <w:t>2000  </w:t>
      </w:r>
      <w:r>
        <w:rPr/>
        <w:t>  Jan 21: Hal 9000 predicts that the AE-35 unit will fail in 3 days.</w:t>
        <w:br/>
        <w:t>            Jan 23: Hal kills the astronauts and proceeds alone with the Jupiter Survey Mission.</w:t>
        <w:br/>
        <w:t>         </w:t>
      </w:r>
      <w:r>
        <w:rPr>
          <w:color w:val="999999"/>
        </w:rPr>
        <w:t xml:space="preserve">   Feb 1: Construction of the DY-200 Series begins. </w:t>
        <w:br/>
        <w:t xml:space="preserve">            The "Brenton" class sleeper vessel becomes the first (of 10) American interplanetary vessels. </w:t>
      </w:r>
      <w:r>
        <w:rPr/>
        <w:br/>
      </w:r>
      <w:r>
        <w:rPr>
          <w:color w:val="999999"/>
        </w:rPr>
        <w:t>2001    January 1: Construction begins on the Millenium Gate in Portage Creek, Indiana.</w:t>
      </w:r>
      <w:r>
        <w:rPr/>
        <w:br/>
        <w:t>            Jan 14: Discovery enters the Jovian System and approaches TMA-2 (aka Big Brother).</w:t>
        <w:br/>
        <w:t xml:space="preserve">            Hal becomes the Star-Child 20,000 ly from earth (towards the center of the galaxy). </w:t>
        <w:br/>
      </w:r>
      <w:r>
        <w:rPr>
          <w:color w:val="FF0000"/>
        </w:rPr>
        <w:t>            Mercury Rover sends back soil samples from Mercury.</w:t>
      </w:r>
      <w:r>
        <w:rPr/>
        <w:br/>
        <w:t xml:space="preserve">2002?    </w:t>
      </w:r>
      <w:r>
        <w:rPr>
          <w:color w:val="FF0000"/>
        </w:rPr>
        <w:t>The Millenium Gate project is finished. It will be a model for the planned Mars Base 1.</w:t>
      </w:r>
      <w:r>
        <w:rPr/>
        <w:br/>
      </w:r>
      <w:r>
        <w:rPr>
          <w:color w:val="999999"/>
        </w:rPr>
        <w:t xml:space="preserve">2002    Construction begins on the first city in space. </w:t>
      </w:r>
      <w:r>
        <w:rPr/>
        <w:br/>
        <w:t>           </w:t>
      </w:r>
      <w:r>
        <w:rPr>
          <w:color w:val="999999"/>
        </w:rPr>
        <w:t xml:space="preserve"> August:</w:t>
      </w:r>
      <w:r>
        <w:rPr>
          <w:color w:val="FF0000"/>
        </w:rPr>
        <w:t xml:space="preserve"> Jackson Roykirk's</w:t>
      </w:r>
      <w:r>
        <w:rPr/>
        <w:t xml:space="preserve"> </w:t>
      </w:r>
      <w:r>
        <w:rPr>
          <w:color w:val="999999"/>
        </w:rPr>
        <w:t>Advance Comet Probe,</w:t>
      </w:r>
      <w:r>
        <w:rPr/>
        <w:t xml:space="preserve"> </w:t>
      </w:r>
      <w:r>
        <w:rPr>
          <w:color w:val="FF0000"/>
        </w:rPr>
        <w:t>"Nomad," is launched</w:t>
      </w:r>
      <w:r>
        <w:rPr/>
        <w:br/>
        <w:t xml:space="preserve">            </w:t>
      </w:r>
      <w:r>
        <w:rPr>
          <w:color w:val="FF0000"/>
        </w:rPr>
        <w:t>Nomad is lost.</w:t>
      </w:r>
      <w:r>
        <w:rPr/>
        <w:br/>
        <w:t xml:space="preserve">            </w:t>
      </w:r>
      <w:r>
        <w:rPr>
          <w:color w:val="999999"/>
        </w:rPr>
        <w:t>Aventeur Class enters production.  First ship built completely in earth orbit.</w:t>
      </w:r>
      <w:r>
        <w:rPr/>
        <w:br/>
      </w:r>
      <w:r>
        <w:rPr>
          <w:color w:val="999999"/>
        </w:rPr>
        <w:t>2003     The UN passes the United Space Initiative.</w:t>
        <w:br/>
        <w:t xml:space="preserve">            The Lindbergh Class Space Ferry replaces </w:t>
      </w:r>
      <w:r>
        <w:rPr/>
        <w:t>the Orion Shuttle</w:t>
      </w:r>
      <w:r>
        <w:rPr>
          <w:color w:val="999999"/>
        </w:rPr>
        <w:br/>
        <w:t xml:space="preserve">            UNSS Lewis and Clark (Aventeur Class, </w:t>
      </w:r>
      <w:r>
        <w:rPr>
          <w:color w:val="FF0000"/>
        </w:rPr>
        <w:t>capt Col Christopher) first men to reach Jupiter.</w:t>
      </w:r>
      <w:r>
        <w:rPr>
          <w:color w:val="999999"/>
        </w:rPr>
        <w:br/>
      </w:r>
      <w:r>
        <w:rPr>
          <w:color w:val="FFCC00"/>
        </w:rPr>
        <w:t>            First expedition to Jupiter discovers alien equipment and evidence of tampering with human evolution.</w:t>
      </w:r>
      <w:r>
        <w:rPr/>
        <w:br/>
      </w:r>
      <w:r>
        <w:rPr>
          <w:color w:val="999999"/>
        </w:rPr>
        <w:t>2004    First major expansion of Goddard Moon Base.</w:t>
        <w:br/>
        <w:t>            Farside Moon Base goes into operation.</w:t>
        <w:br/>
        <w:t>            Minerals mined on the moon begin being used on earth.</w:t>
        <w:br/>
        <w:t xml:space="preserve">            The Outer Planet Probe is launched. </w:t>
      </w:r>
      <w:r>
        <w:rPr/>
        <w:br/>
      </w:r>
      <w:r>
        <w:rPr>
          <w:color w:val="999999"/>
        </w:rPr>
        <w:t>2005    The first space child, named Jules Ashworth is born.</w:t>
      </w:r>
      <w:r>
        <w:rPr/>
        <w:br/>
      </w:r>
      <w:r>
        <w:rPr>
          <w:color w:val="999999"/>
        </w:rPr>
        <w:t>2006    First person to die on the moon.</w:t>
      </w:r>
      <w:r>
        <w:rPr/>
        <w:br/>
      </w:r>
      <w:r>
        <w:rPr>
          <w:color w:val="999999"/>
        </w:rPr>
        <w:t>2007    Tsiolkovskygrad is the first L-5 Space City is completed.  Pop- 250</w:t>
      </w:r>
      <w:r>
        <w:rPr/>
        <w:br/>
      </w:r>
      <w:r>
        <w:rPr>
          <w:color w:val="999999"/>
        </w:rPr>
        <w:t>2008    Earth-Moon Liner goes into production.</w:t>
        <w:br/>
        <w:t>            The Comet Lander goes into production.</w:t>
        <w:br/>
        <w:t>2009    Second L-5 City finished.</w:t>
        <w:br/>
        <w:t xml:space="preserve">            UNSS Lewis and Clark becomes the first manned ship to reach Saturn. </w:t>
        <w:br/>
        <w:t>            UNSS Lewis and Clark discovers that aliens have mined asteroids and moons there in the past.</w:t>
        <w:br/>
        <w:t>2010    Space census shows 1500 people live off earth.</w:t>
        <w:br/>
        <w:t>            The USA now receives 40% of its energy from solar power.</w:t>
      </w:r>
      <w:r>
        <w:rPr/>
        <w:br/>
        <w:t xml:space="preserve">            TMA-1 is still known to be stored at the Clavius Base </w:t>
        <w:br/>
      </w:r>
      <w:r>
        <w:rPr>
          <w:color w:val="999999"/>
        </w:rPr>
        <w:t>2012    The Planet Rover goes into production.</w:t>
        <w:br/>
        <w:t>            NASA’s Mars Base 1 begins searching for alien life.</w:t>
        <w:br/>
        <w:t>2013    The DY-300 is abandoned in the prototype stage.</w:t>
        <w:br/>
        <w:t>            Martian Fever devastates Mars Base 1.</w:t>
        <w:br/>
        <w:t>2014    The Space Homesteading Act is passed.</w:t>
        <w:br/>
        <w:t>            The Asteroid Rover goes into production.</w:t>
        <w:br/>
        <w:t>2015    Mars Base 2 becomes operational.</w:t>
        <w:br/>
        <w:t>            Stellar Series Probes, designed by Jackson Roykirk, are launched</w:t>
        <w:br/>
      </w:r>
      <w:r>
        <w:rPr>
          <w:color w:val="33CC00"/>
        </w:rPr>
        <w:t>??        Mass drivers are constructed on Mars to deliver mined minerals to orbiting DY-100s.</w:t>
      </w:r>
      <w:r>
        <w:rPr>
          <w:color w:val="999999"/>
        </w:rPr>
        <w:br/>
        <w:t>2017    UNSS U-Thant Stellar Series Probe discovers antimatter in the interstellar void.</w:t>
      </w:r>
      <w:r>
        <w:rPr/>
        <w:br/>
      </w:r>
      <w:r>
        <w:rPr>
          <w:color w:val="FF0000"/>
        </w:rPr>
        <w:t>2018    Sleeper ships made obsolete by new drive systems.</w:t>
      </w:r>
      <w:r>
        <w:rPr/>
        <w:br/>
      </w:r>
      <w:r>
        <w:rPr>
          <w:color w:val="999999"/>
        </w:rPr>
        <w:t>            First homesteaders begin journeying to the asteroid belt.</w:t>
        <w:br/>
        <w:t xml:space="preserve">2019    Mining base is set up on Mars’ moon Phobos.  </w:t>
        <w:br/>
        <w:t xml:space="preserve">            Celebration of the 50th anniversery of the first moon landing.    </w:t>
      </w:r>
      <w:r>
        <w:rPr/>
        <w:br/>
        <w:t>           </w:t>
      </w:r>
      <w:r>
        <w:rPr>
          <w:color w:val="FF0000"/>
        </w:rPr>
        <w:t xml:space="preserve"> The DY-500 ships go into production.   </w:t>
      </w:r>
      <w:r>
        <w:rPr/>
        <w:br/>
      </w:r>
      <w:r>
        <w:rPr>
          <w:color w:val="999999"/>
        </w:rPr>
        <w:t>2020    The Belmont Class interplanetary tug goes into production</w:t>
        <w:br/>
        <w:t xml:space="preserve">2021    Fossilized remains of lifeforms found on Mars </w:t>
        <w:br/>
        <w:t>2022    UNSS Courageous DY-500 is lost.</w:t>
        <w:br/>
        <w:t>            Jackson Roykirk dies.</w:t>
      </w:r>
      <w:r>
        <w:rPr/>
        <w:br/>
      </w:r>
      <w:r>
        <w:rPr>
          <w:color w:val="FF0000"/>
        </w:rPr>
        <w:t>2024    Past Tense 1-2</w:t>
      </w:r>
      <w:r>
        <w:rPr/>
        <w:br/>
        <w:t xml:space="preserve">            </w:t>
      </w:r>
      <w:r>
        <w:rPr>
          <w:color w:val="999999"/>
        </w:rPr>
        <w:t>Research begins on terraforming Venus.</w:t>
        <w:br/>
        <w:t xml:space="preserve">            The Uprated DY-500 ships goes into production </w:t>
        <w:br/>
        <w:t>2025    A research base is established on Ganymede.</w:t>
        <w:br/>
        <w:t xml:space="preserve">            12 probes sent into Jupiter’s red storm.  </w:t>
        <w:br/>
        <w:t>2026    Asteroid Movers go into production.</w:t>
        <w:br/>
        <w:t xml:space="preserve">            The city of Asteropolis is founded in the Asteroid Belt. </w:t>
        <w:br/>
        <w:t>2027    The Work Pod goes into production.</w:t>
        <w:br/>
        <w:t>            Terraforming of Venus begins.</w:t>
        <w:br/>
        <w:t>2028    The Galileo Class ships go into production</w:t>
        <w:br/>
        <w:t xml:space="preserve">2029    The first radio signals from intelligent lifeforms are detected from 15,000 ly distant. </w:t>
      </w:r>
      <w:r>
        <w:rPr/>
        <w:br/>
      </w:r>
      <w:r>
        <w:rPr>
          <w:color w:val="FF0000"/>
        </w:rPr>
        <w:t>2030    Zefram Cochrane is born</w:t>
      </w:r>
      <w:r>
        <w:rPr/>
        <w:br/>
        <w:t xml:space="preserve">            </w:t>
      </w:r>
      <w:r>
        <w:rPr>
          <w:color w:val="FFCC00"/>
        </w:rPr>
        <w:t>The Clone Wars occur.</w:t>
      </w:r>
      <w:r>
        <w:rPr/>
        <w:br/>
      </w:r>
      <w:r>
        <w:rPr>
          <w:color w:val="999999"/>
        </w:rPr>
        <w:t xml:space="preserve">2031    A second base on Ganymede is built.  </w:t>
      </w:r>
      <w:r>
        <w:rPr/>
        <w:br/>
      </w:r>
      <w:r>
        <w:rPr>
          <w:color w:val="FF0000"/>
        </w:rPr>
        <w:t>2032    Oct. 19: The Aries IV vanishes over Mars</w:t>
        <w:br/>
        <w:t xml:space="preserve">            Aries IV crewmates on Mars are rescued.  </w:t>
      </w:r>
      <w:r>
        <w:rPr/>
        <w:br/>
        <w:t>  </w:t>
      </w:r>
      <w:r>
        <w:rPr>
          <w:color w:val="999999"/>
        </w:rPr>
        <w:t>          The Drake Interstellar Probe is launched</w:t>
      </w:r>
      <w:r>
        <w:rPr/>
        <w:br/>
      </w:r>
      <w:r>
        <w:rPr>
          <w:color w:val="FF0000"/>
        </w:rPr>
        <w:t>2033    52nd state added to the USA</w:t>
      </w:r>
      <w:r>
        <w:rPr/>
        <w:br/>
        <w:t> </w:t>
      </w:r>
      <w:r>
        <w:rPr>
          <w:color w:val="999999"/>
        </w:rPr>
        <w:t>           The Companion Class escorts go into production.</w:t>
        <w:br/>
        <w:t>            Man travels to within 40,000,000 km of the Sun.  </w:t>
        <w:br/>
        <w:t>2034    The United Nations Solar Fleet is commisioned as a military force to complement ISA.</w:t>
        <w:br/>
        <w:t xml:space="preserve">            The Advanced Fusion Protytype-1 is launched.  </w:t>
        <w:br/>
        <w:t>            Saturn Solar Base is established on Titan.</w:t>
        <w:br/>
        <w:t>2035    The AFP-1 explodes.</w:t>
      </w:r>
      <w:r>
        <w:rPr/>
        <w:br/>
      </w:r>
      <w:r>
        <w:rPr>
          <w:color w:val="FF0000"/>
        </w:rPr>
        <w:t>2036    Hover cars become popular.</w:t>
      </w:r>
      <w:r>
        <w:rPr/>
        <w:br/>
        <w:t xml:space="preserve">            </w:t>
      </w:r>
      <w:r>
        <w:rPr>
          <w:color w:val="999999"/>
        </w:rPr>
        <w:t xml:space="preserve">Research begins into subspace using discoveries made by the Drake Interstellar Probe.     </w:t>
        <w:br/>
        <w:t>            The Saratoga Class Cargo Carrier goes into production.</w:t>
        <w:br/>
        <w:t xml:space="preserve">2037    Spacefarms begin supply much of Terra’s food needs. </w:t>
      </w:r>
      <w:r>
        <w:rPr/>
        <w:br/>
        <w:t xml:space="preserve">            </w:t>
      </w:r>
      <w:r>
        <w:rPr>
          <w:color w:val="FF0000"/>
        </w:rPr>
        <w:t>July23: NASA launches the 3rd manned mission beyond the Sol System - the SS Charydbis.</w:t>
      </w:r>
      <w:r>
        <w:rPr/>
        <w:br/>
      </w:r>
      <w:r>
        <w:rPr>
          <w:color w:val="999999"/>
        </w:rPr>
        <w:t>2039  </w:t>
      </w:r>
      <w:r>
        <w:rPr>
          <w:color w:val="FF0000"/>
        </w:rPr>
        <w:t>  New Berlin, the first self sufficient Lunar Colonies are constructed</w:t>
      </w:r>
      <w:r>
        <w:rPr/>
        <w:br/>
        <w:t>           </w:t>
      </w:r>
      <w:r>
        <w:rPr>
          <w:color w:val="999999"/>
        </w:rPr>
        <w:t xml:space="preserve"> The Bathyscaphe is built.</w:t>
        <w:br/>
        <w:t>            Pluto Base is constructed.</w:t>
      </w:r>
      <w:r>
        <w:rPr/>
        <w:br/>
      </w:r>
      <w:r>
        <w:rPr>
          <w:color w:val="FF0000"/>
        </w:rPr>
        <w:t>2040    TV becomes obsoleate</w:t>
      </w:r>
      <w:r>
        <w:rPr/>
        <w:br/>
      </w:r>
      <w:r>
        <w:rPr>
          <w:color w:val="999999"/>
        </w:rPr>
        <w:t>            The Magellan Class Space-Liner goes into production.</w:t>
        <w:br/>
        <w:t>            Solar Spacelines opens the solar system to tourists.</w:t>
        <w:br/>
        <w:t>2042    The Parr Class Interplanetary Tug goes into production.</w:t>
      </w:r>
      <w:r>
        <w:rPr/>
        <w:br/>
      </w:r>
      <w:r>
        <w:rPr>
          <w:color w:val="FFCC00"/>
        </w:rPr>
        <w:t>2043?  The Mind Control Revolts begin.</w:t>
      </w:r>
      <w:r>
        <w:rPr/>
        <w:br/>
      </w:r>
      <w:r>
        <w:rPr>
          <w:color w:val="999999"/>
        </w:rPr>
        <w:t xml:space="preserve">2044    The Pioneer Solar Interplanetary Communications Network is established.  </w:t>
      </w:r>
      <w:r>
        <w:rPr/>
        <w:br/>
        <w:t>         </w:t>
      </w:r>
      <w:r>
        <w:rPr>
          <w:color w:val="FF0000"/>
        </w:rPr>
        <w:t>   SS Charydbis leaves the Sol System and is lost, becoming the last deep space mission for 21 years.</w:t>
      </w:r>
      <w:r>
        <w:rPr/>
        <w:br/>
      </w:r>
      <w:r>
        <w:rPr>
          <w:color w:val="999999"/>
        </w:rPr>
        <w:t xml:space="preserve">2045    The United Nations celebrates 100 years of cooperation.  </w:t>
        <w:br/>
        <w:t xml:space="preserve">2046    The Venus Flyer goes into production.  </w:t>
        <w:br/>
      </w:r>
      <w:r>
        <w:rPr>
          <w:color w:val="FF0000"/>
        </w:rPr>
        <w:t>2047 </w:t>
      </w:r>
      <w:r>
        <w:rPr>
          <w:color w:val="999999"/>
        </w:rPr>
        <w:t xml:space="preserve">   A terraforming base is established at Venus’ north pole.  </w:t>
      </w:r>
      <w:r>
        <w:rPr/>
        <w:br/>
      </w:r>
      <w:r>
        <w:rPr>
          <w:color w:val="999999"/>
        </w:rPr>
        <w:t xml:space="preserve">            </w:t>
      </w:r>
      <w:r>
        <w:rPr>
          <w:color w:val="FF0000"/>
        </w:rPr>
        <w:t>The Hermosa Quake sinks Los Angeles.</w:t>
      </w:r>
      <w:r>
        <w:rPr>
          <w:color w:val="999999"/>
        </w:rPr>
        <w:br/>
        <w:t xml:space="preserve">            </w:t>
      </w:r>
      <w:r>
        <w:rPr>
          <w:color w:val="33CC00"/>
        </w:rPr>
        <w:t>Nausicans use Romulan tech to begin piracy raids in Terran space.  </w:t>
      </w:r>
      <w:r>
        <w:rPr>
          <w:color w:val="999999"/>
        </w:rPr>
        <w:br/>
        <w:t xml:space="preserve">2048    The Monticello Class Cargo Carrier goes into production.  </w:t>
        <w:br/>
        <w:t>            The possibility of Warp Drive is theorized.</w:t>
        <w:br/>
        <w:t xml:space="preserve">2049    Dilithium is discoverd on Jupiter V.  </w:t>
        <w:br/>
        <w:t>2050    Training begins for the first manned intersteller voyages.</w:t>
      </w:r>
      <w:r>
        <w:rPr/>
        <w:br/>
      </w:r>
      <w:r>
        <w:rPr>
          <w:color w:val="FF0000"/>
        </w:rPr>
        <w:t>2051     Hunting is outlawed throughout the Earth.</w:t>
      </w:r>
      <w:r>
        <w:rPr/>
        <w:br/>
      </w:r>
      <w:r>
        <w:rPr>
          <w:color w:val="999999"/>
        </w:rPr>
        <w:t>2052    The Columbus Class UNSS Icarus is constructed and begins testing.</w:t>
        <w:br/>
      </w:r>
      <w:r>
        <w:rPr>
          <w:color w:val="33CC00"/>
        </w:rPr>
        <w:t>            The US solider Colonel Green fails to become President of the United States</w:t>
      </w:r>
      <w:r>
        <w:rPr>
          <w:color w:val="999999"/>
        </w:rPr>
        <w:br/>
        <w:t xml:space="preserve">            The Glenn Class Space Bus is put into production.  </w:t>
        <w:br/>
        <w:t xml:space="preserve">            Research into Time Warp Drive begins.  </w:t>
        <w:br/>
        <w:t xml:space="preserve">2053?   The Columbus Class UNSS Adameve is launched towards Barnard’s Star    </w:t>
        <w:br/>
        <w:t>            The Columbus Class UNSS Icarus launched towards Alpha Centauri.</w:t>
        <w:br/>
        <w:t>            The Wayne Class Scout III is put into production.</w:t>
      </w:r>
      <w:r>
        <w:rPr/>
        <w:br/>
      </w:r>
      <w:r>
        <w:rPr>
          <w:color w:val="33CC00"/>
        </w:rPr>
        <w:t>            Colonel Green takes control of part of the USA in a coup.</w:t>
      </w:r>
      <w:r>
        <w:rPr/>
        <w:br/>
        <w:t> </w:t>
      </w:r>
      <w:r>
        <w:rPr>
          <w:color w:val="FF0000"/>
        </w:rPr>
        <w:t xml:space="preserve">           World War III begins </w:t>
      </w:r>
      <w:r>
        <w:rPr>
          <w:color w:val="33CC00"/>
        </w:rPr>
        <w:t xml:space="preserve">when Green launches a volley of nuclear and biological weapons at Europe.  </w:t>
      </w:r>
      <w:r>
        <w:rPr/>
        <w:br/>
        <w:t>          </w:t>
      </w:r>
      <w:r>
        <w:rPr>
          <w:color w:val="FF0000"/>
        </w:rPr>
        <w:t>  600 Million die (37 Million</w:t>
      </w:r>
      <w:r>
        <w:rPr/>
        <w:t xml:space="preserve"> in the USA alone). </w:t>
        <w:br/>
      </w:r>
      <w:r>
        <w:rPr>
          <w:color w:val="FF0000"/>
        </w:rPr>
        <w:t>            WWIII ends and the Post Atomic Horror begins.  </w:t>
      </w:r>
      <w:r>
        <w:rPr>
          <w:color w:val="33CC00"/>
        </w:rPr>
        <w:t xml:space="preserve">Most prosperous countries have 17th century tech and minor countries have stone age tech. </w:t>
      </w:r>
      <w:r>
        <w:rPr>
          <w:color w:val="FF0000"/>
        </w:rPr>
        <w:br/>
        <w:t>            The nuclear winter and the radioactive dust in the air slows recovery from WWIII</w:t>
      </w:r>
      <w:r>
        <w:rPr/>
        <w:t>.</w:t>
        <w:br/>
      </w:r>
      <w:r>
        <w:rPr>
          <w:color w:val="33CC00"/>
        </w:rPr>
        <w:t xml:space="preserve">2055    Li Kuan conquers much of Eurasia </w:t>
      </w:r>
      <w:r>
        <w:rPr>
          <w:color w:val="FF0000"/>
        </w:rPr>
        <w:t>founding the Eastern Coalition.  </w:t>
      </w:r>
      <w:r>
        <w:rPr/>
        <w:br/>
      </w:r>
      <w:r>
        <w:rPr>
          <w:color w:val="999999"/>
        </w:rPr>
        <w:t xml:space="preserve">2056    The Keller Class Ambulance goes into production. </w:t>
        <w:br/>
        <w:t>2057    The Sol System’s population is 9.6 billion</w:t>
        <w:br/>
        <w:t xml:space="preserve">2058    The Liberty Class goes into production.  </w:t>
        <w:br/>
        <w:t xml:space="preserve">2060    The Long Class Barge goes into production.  </w:t>
        <w:br/>
      </w:r>
      <w:r>
        <w:rPr>
          <w:color w:val="FF0000"/>
        </w:rPr>
        <w:t xml:space="preserve">2063    </w:t>
      </w:r>
      <w:r>
        <w:rPr>
          <w:color w:val="999999"/>
        </w:rPr>
        <w:t xml:space="preserve">The Mediterranean Alliance begins supporting Cochrane's efforts to build an FTL drive. </w:t>
        <w:br/>
      </w:r>
      <w:r>
        <w:rPr>
          <w:color w:val="33CC00"/>
        </w:rPr>
        <w:t xml:space="preserve">            Cocrane invents the first navigational deflector, inertial dampening field, and structural integrity feild.  </w:t>
      </w:r>
      <w:r>
        <w:rPr>
          <w:color w:val="999999"/>
        </w:rPr>
        <w:br/>
        <w:t xml:space="preserve">            </w:t>
      </w:r>
      <w:r>
        <w:rPr>
          <w:color w:val="FF0000"/>
        </w:rPr>
        <w:t>April 5: Zefram Cochrane’s Phoenix breaks the Warp Barrier.</w:t>
        <w:br/>
        <w:t>            First contact with the Vulcans.</w:t>
      </w:r>
      <w:r>
        <w:rPr>
          <w:color w:val="999999"/>
        </w:rPr>
        <w:br/>
        <w:t xml:space="preserve">            </w:t>
      </w:r>
      <w:r>
        <w:rPr>
          <w:color w:val="FF6600"/>
        </w:rPr>
        <w:t xml:space="preserve">The </w:t>
      </w:r>
      <w:r>
        <w:rPr>
          <w:color w:val="FFCC00"/>
        </w:rPr>
        <w:t xml:space="preserve">Orginal Cochrane Unit (OCU) </w:t>
      </w:r>
      <w:r>
        <w:rPr>
          <w:color w:val="FF6600"/>
        </w:rPr>
        <w:t>warp scale is created.  </w:t>
      </w:r>
      <w:r>
        <w:rPr/>
        <w:br/>
        <w:t> </w:t>
      </w:r>
      <w:r>
        <w:rPr>
          <w:color w:val="999999"/>
        </w:rPr>
        <w:t>           Zephrem Cochrane perfects the Warp 2 Engine.</w:t>
        <w:br/>
        <w:t>            Construction begins on the Cochrane Class Warp ships which use</w:t>
      </w:r>
      <w:r>
        <w:rPr/>
        <w:t xml:space="preserve"> alien </w:t>
      </w:r>
      <w:r>
        <w:rPr>
          <w:color w:val="999999"/>
        </w:rPr>
        <w:t>Warp 2.5 engines.</w:t>
      </w:r>
      <w:r>
        <w:rPr/>
        <w:br/>
      </w:r>
      <w:r>
        <w:rPr>
          <w:color w:val="FF0000"/>
        </w:rPr>
        <w:t xml:space="preserve">??        The International Space Agency is replaced with the United Earth Space Probe Agency (UESPA).  </w:t>
      </w:r>
      <w:r>
        <w:rPr/>
        <w:br/>
      </w:r>
      <w:r>
        <w:rPr>
          <w:color w:val="FF0000"/>
        </w:rPr>
        <w:t xml:space="preserve">2065    </w:t>
      </w:r>
      <w:r>
        <w:rPr>
          <w:color w:val="999999"/>
        </w:rPr>
        <w:t>The Cochrane Class,</w:t>
      </w:r>
      <w:r>
        <w:rPr>
          <w:color w:val="FFCC00"/>
        </w:rPr>
        <w:t xml:space="preserve"> UNSS Bonaventure, </w:t>
      </w:r>
      <w:r>
        <w:rPr>
          <w:color w:val="999999"/>
        </w:rPr>
        <w:t xml:space="preserve">(warp 2.5 engin) </w:t>
      </w:r>
      <w:r>
        <w:rPr>
          <w:color w:val="FFCC00"/>
        </w:rPr>
        <w:t>is launched on a mission</w:t>
      </w:r>
      <w:r>
        <w:rPr>
          <w:color w:val="999999"/>
        </w:rPr>
        <w:t xml:space="preserve"> to Tau Ceti.    </w:t>
      </w:r>
      <w:r>
        <w:rPr/>
        <w:br/>
      </w:r>
      <w:r>
        <w:rPr>
          <w:color w:val="FF0000"/>
        </w:rPr>
        <w:t xml:space="preserve">            April 5: One of the first warp capable explorers, the SS Valiant, is launched.  </w:t>
        <w:br/>
        <w:t>            SS Valiant takes the first humans to the Galactic Barrier (over 1970 ly) and selfdestructs.    </w:t>
      </w:r>
      <w:r>
        <w:rPr/>
        <w:br/>
      </w:r>
      <w:r>
        <w:rPr>
          <w:color w:val="999999"/>
        </w:rPr>
        <w:t>            The Verne Class warp 2.7 Cruiser (50 ly range) goes into production</w:t>
        <w:br/>
        <w:t xml:space="preserve">            The Verne Class, UNSS Amity, comes to the aid of a Vulcan vessel in the Sol System.  </w:t>
        <w:br/>
        <w:t xml:space="preserve">2066?   Cochrane discovers the "Cochrane Chi Factor" which </w:t>
      </w:r>
      <w:r>
        <w:rPr>
          <w:color w:val="FFCC00"/>
        </w:rPr>
        <w:t>boosts warp speeds when travleing on "subspace shortcuts."</w:t>
      </w:r>
      <w:r>
        <w:rPr>
          <w:color w:val="999999"/>
        </w:rPr>
        <w:br/>
      </w:r>
      <w:r>
        <w:rPr>
          <w:color w:val="33CC00"/>
        </w:rPr>
        <w:t>2066  </w:t>
      </w:r>
      <w:r>
        <w:rPr>
          <w:color w:val="999999"/>
        </w:rPr>
        <w:t>  UNSS Icarus, under Cpt. Roger Tauber, makes first contact with the Alpha Centaurans.</w:t>
      </w:r>
      <w:r>
        <w:rPr/>
        <w:br/>
        <w:t>           </w:t>
      </w:r>
      <w:r>
        <w:rPr>
          <w:color w:val="FFCC00"/>
        </w:rPr>
        <w:t xml:space="preserve"> The UNSS Bonaventure is lost.  </w:t>
      </w:r>
      <w:r>
        <w:rPr/>
        <w:br/>
        <w:t>2066?  </w:t>
      </w:r>
      <w:r>
        <w:rPr>
          <w:color w:val="999999"/>
        </w:rPr>
        <w:t xml:space="preserve"> The UNSS Icarus returns to Terra.</w:t>
      </w:r>
      <w:r>
        <w:rPr/>
        <w:br/>
      </w:r>
      <w:r>
        <w:rPr>
          <w:color w:val="FF0000"/>
        </w:rPr>
        <w:t>2067     John Burke maps what will become the Organian Peace Treaty Zone.</w:t>
        <w:br/>
        <w:t xml:space="preserve">            Friendship One(UESPA-1) warp probe launched to teach aliens warp drive so they can visit Earth.  </w:t>
      </w:r>
      <w:r>
        <w:rPr/>
        <w:br/>
      </w:r>
      <w:r>
        <w:rPr>
          <w:color w:val="FFCC00"/>
        </w:rPr>
        <w:t xml:space="preserve">            The Space Arks go into production. </w:t>
        <w:br/>
        <w:t>            10 generational colony ships are launched to form colonies.</w:t>
      </w:r>
      <w:r>
        <w:rPr/>
        <w:br/>
      </w:r>
      <w:r>
        <w:rPr>
          <w:color w:val="FF0000"/>
        </w:rPr>
        <w:t>            The colony ship Conestoga, under Captain Mitchell, is launched for Terra Nova.</w:t>
      </w:r>
      <w:r>
        <w:rPr/>
        <w:br/>
      </w:r>
      <w:r>
        <w:rPr>
          <w:color w:val="999999"/>
        </w:rPr>
        <w:t xml:space="preserve">            8 of the generational colony missions fail, and one vanishes.  </w:t>
        <w:br/>
      </w:r>
      <w:r>
        <w:rPr>
          <w:color w:val="FFCC00"/>
        </w:rPr>
        <w:t xml:space="preserve">??        The Kzinti begin the first of four small scale "wars" against Earth.  </w:t>
      </w:r>
      <w:r>
        <w:rPr/>
        <w:br/>
      </w:r>
      <w:r>
        <w:rPr>
          <w:color w:val="999999"/>
        </w:rPr>
        <w:t>2068    Jan: Pluto Research Station proves the universe expands and contracts.</w:t>
        <w:br/>
        <w:t>            The UNSS Powell warp ship takes Zeframe Cochrane to Alpha Centauri.</w:t>
        <w:br/>
        <w:t xml:space="preserve">            Cultural exchanges begin with Earth and Alpha Centauri.  </w:t>
        <w:br/>
        <w:t xml:space="preserve">            First official Vulcan Delegation to the UN.  </w:t>
      </w:r>
      <w:r>
        <w:rPr/>
        <w:br/>
      </w:r>
      <w:r>
        <w:rPr>
          <w:color w:val="FF0000"/>
        </w:rPr>
        <w:t>2069    100th anniversery of man walking on the moon. </w:t>
        <w:br/>
      </w:r>
      <w:r>
        <w:rPr>
          <w:color w:val="33CC00"/>
        </w:rPr>
        <w:t>            Revolution in Klingon Culture.  </w:t>
      </w:r>
      <w:r>
        <w:rPr>
          <w:color w:val="FF0000"/>
        </w:rPr>
        <w:br/>
      </w:r>
      <w:r>
        <w:rPr>
          <w:color w:val="FFCC00"/>
        </w:rPr>
        <w:t>2069?   The Kzinti are defeated in their 4th and final war against the Humans.  </w:t>
      </w:r>
      <w:r>
        <w:rPr/>
        <w:br/>
      </w:r>
      <w:r>
        <w:rPr>
          <w:color w:val="999999"/>
        </w:rPr>
        <w:t xml:space="preserve">2070?    Interstellar trade begins.  </w:t>
        <w:br/>
        <w:t>            3 Space Arks are launched.  2 are lost.</w:t>
      </w:r>
      <w:r>
        <w:rPr/>
        <w:br/>
      </w:r>
      <w:r>
        <w:rPr>
          <w:color w:val="FF0000"/>
        </w:rPr>
        <w:t xml:space="preserve">??        Capt. Jack Kim piloted a deep space mission to Beta Capricus, with crew is in stasis.     </w:t>
        <w:br/>
        <w:t xml:space="preserve">??        Capt. Jack Kim finds no sign of life at Beta Capricus and returns to Earth. </w:t>
      </w:r>
      <w:r>
        <w:rPr/>
        <w:br/>
      </w:r>
      <w:r>
        <w:rPr>
          <w:color w:val="999999"/>
        </w:rPr>
        <w:t xml:space="preserve">2071    The first Multi-Docks are constructed.    </w:t>
        <w:br/>
        <w:t>2073    The Tellarites discover Terra and claim it in the name of the Tellarite Territories.</w:t>
        <w:br/>
        <w:t>            The Captain of the UNSS Bonhomme Richard negotiates a treaty with the Tellarites.</w:t>
        <w:br/>
        <w:t>            7 more Space Arks are launched and lost.</w:t>
      </w:r>
      <w:r>
        <w:rPr/>
        <w:br/>
      </w:r>
      <w:r>
        <w:rPr>
          <w:color w:val="999999"/>
        </w:rPr>
        <w:t>2074   </w:t>
      </w:r>
      <w:r>
        <w:rPr>
          <w:color w:val="FF0000"/>
        </w:rPr>
        <w:t xml:space="preserve"> Subspace radio is invented. </w:t>
      </w:r>
      <w:r>
        <w:rPr/>
        <w:t xml:space="preserve"> </w:t>
      </w:r>
      <w:r>
        <w:rPr>
          <w:color w:val="999999"/>
        </w:rPr>
        <w:t xml:space="preserve">Its transmission speed is only WF 4.    </w:t>
      </w:r>
      <w:r>
        <w:rPr/>
        <w:br/>
      </w:r>
      <w:r>
        <w:rPr>
          <w:color w:val="999999"/>
        </w:rPr>
        <w:t xml:space="preserve">            The Interstellar Communications Network is established.  </w:t>
        <w:br/>
        <w:t xml:space="preserve">            The Franklin Class Interstellar Scouts go into production.  </w:t>
      </w:r>
      <w:r>
        <w:rPr/>
        <w:br/>
      </w:r>
      <w:r>
        <w:rPr>
          <w:color w:val="FF0000"/>
        </w:rPr>
        <w:t>2076    Conestoga arrives at Terra Nova (about 20 ly distant) founding the first Terran colony.</w:t>
      </w:r>
      <w:r>
        <w:rPr>
          <w:color w:val="999999"/>
        </w:rPr>
        <w:br/>
        <w:t>            First Unmanned sublight Interplanetary Cargo Carrier are put into production.</w:t>
        <w:br/>
        <w:t xml:space="preserve">2078    The Messier Class (warp 2.9 engine) goes into production with the first portable subspace radio. </w:t>
        <w:br/>
      </w:r>
      <w:r>
        <w:rPr>
          <w:color w:val="FF0000"/>
        </w:rPr>
        <w:t>2079     Earth is still struggling to recover from WW III</w:t>
      </w:r>
      <w:r>
        <w:rPr>
          <w:color w:val="999999"/>
        </w:rPr>
        <w:br/>
        <w:t>2085    Pluto Plague kills all 200 people on the Pluto Research Base.</w:t>
        <w:br/>
      </w:r>
      <w:r>
        <w:rPr>
          <w:color w:val="FF0000"/>
        </w:rPr>
        <w:t>2081     Contact with Terra Nova lost due to meteor strike.</w:t>
      </w:r>
      <w:r>
        <w:rPr>
          <w:color w:val="999999"/>
        </w:rPr>
        <w:br/>
        <w:t xml:space="preserve">            Milky Way warp probes are launched.  </w:t>
        <w:br/>
        <w:t>2082    Cosmos Class Star Survey Ship goes into production</w:t>
        <w:br/>
        <w:t>2083    The Vulcan Supak becomes the first of many nonhumans on UESPA ship crews.</w:t>
        <w:br/>
        <w:t xml:space="preserve">2084    Edison Class Interstellar Reaserach Ship is put into production.     </w:t>
        <w:br/>
        <w:t xml:space="preserve">2087    Earth’s populaton is 10 billion.  </w:t>
        <w:br/>
        <w:t>2089    Space Buoys are deployed to improve navigation and security within UN boundries.  </w:t>
        <w:br/>
      </w:r>
      <w:r>
        <w:rPr>
          <w:color w:val="FF0000"/>
        </w:rPr>
        <w:t>2092~  Warp 2 capable freighters first begin to ship cargo on long runs from system to system.</w:t>
      </w:r>
      <w:r>
        <w:rPr>
          <w:color w:val="999999"/>
        </w:rPr>
        <w:br/>
        <w:t xml:space="preserve">            Vanguard Class Transports (warp 2 engine) go into production.  </w:t>
        <w:br/>
        <w:t>2095    Edward Abramson, inventor of transtater physics, is born.</w:t>
        <w:br/>
        <w:t>2096    Galliant Class Star Fighter is put into production</w:t>
        <w:br/>
        <w:t>2098    Hopkins Class Hospital Ship is put into production</w:t>
        <w:br/>
        <w:t xml:space="preserve">            Clark Class Space Tank is put into production  </w:t>
        <w:br/>
        <w:t xml:space="preserve">2099    By this point man has explored 50 ly from Earth.  </w:t>
        <w:br/>
      </w:r>
      <w:r>
        <w:rPr>
          <w:color w:val="FF0000"/>
        </w:rPr>
        <w:t>2100    The European Hegemony comes into existance.  It will form the begining of a world government.</w:t>
      </w:r>
      <w:r>
        <w:rPr>
          <w:color w:val="999999"/>
        </w:rPr>
        <w:br/>
        <w:t xml:space="preserve">            The Earth Centenary Conference determines the Warp 4 is the maximum speed attainable.  </w:t>
        <w:br/>
        <w:t xml:space="preserve">            The Earth Centenary Conference determines that transporters are impossible in the next 100 years. </w:t>
        <w:br/>
      </w:r>
      <w:r>
        <w:rPr>
          <w:color w:val="FF0000"/>
        </w:rPr>
        <w:t>2102    The J Class Freighter ECS Horizon (designed by Cochrane, with a Warp 1.8 engine) is launched.</w:t>
      </w:r>
      <w:r>
        <w:rPr>
          <w:color w:val="999999"/>
        </w:rPr>
        <w:br/>
        <w:t>            Mercury Class Scout goes into production.</w:t>
        <w:br/>
      </w:r>
      <w:r>
        <w:rPr>
          <w:color w:val="FFCC00"/>
        </w:rPr>
        <w:t xml:space="preserve">            The S.S. Hokule (DY-500-C) is launched on a deep space exploration mission.  </w:t>
        <w:br/>
      </w:r>
      <w:r>
        <w:rPr>
          <w:color w:val="33CC00"/>
        </w:rPr>
        <w:t xml:space="preserve">            Brenac of Vulcan invent deflector sheilds.  </w:t>
      </w:r>
      <w:r>
        <w:rPr>
          <w:color w:val="FFCC00"/>
        </w:rPr>
        <w:br/>
      </w:r>
      <w:r>
        <w:rPr>
          <w:color w:val="FF0000"/>
        </w:rPr>
        <w:t>2103    Large scale colonization of Mars (and possible terraforming) begins.</w:t>
        <w:br/>
        <w:t>            The Fundamental Declaration of the Martian Colonies is written.</w:t>
      </w:r>
      <w:r>
        <w:rPr>
          <w:color w:val="999999"/>
        </w:rPr>
        <w:br/>
        <w:t>            The United Martian Colonies are founded.</w:t>
        <w:br/>
      </w:r>
      <w:r>
        <w:rPr>
          <w:color w:val="33CC00"/>
        </w:rPr>
        <w:t>2100~  Armed space become common.  </w:t>
        <w:br/>
        <w:t>            The European Hegemony claim and colonize the moons of Jupiter.  </w:t>
        <w:br/>
        <w:t>            NASA focuses on claiming and colonizing other starsystems</w:t>
      </w:r>
      <w:r>
        <w:rPr/>
        <w:br/>
      </w:r>
      <w:r>
        <w:rPr>
          <w:color w:val="999999"/>
        </w:rPr>
        <w:t>2104    Advanced laser weaponry introduced on UNSS Poisson and other UNSF ships.</w:t>
        <w:br/>
        <w:t>2105    Marshall Class (warp 3.8 engine) goes into production.</w:t>
        <w:br/>
        <w:t>            Doppler Class Scout goes into production</w:t>
        <w:br/>
        <w:t>          </w:t>
      </w:r>
      <w:r>
        <w:rPr>
          <w:color w:val="FFCC00"/>
        </w:rPr>
        <w:t>  VK Yuri Gagarin (DY-732) leaves on colonization mission</w:t>
      </w:r>
      <w:r>
        <w:rPr>
          <w:color w:val="999999"/>
        </w:rPr>
        <w:br/>
      </w:r>
      <w:r>
        <w:rPr>
          <w:color w:val="33CC00"/>
        </w:rPr>
        <w:t>2107    European Hegemony and South African space craft battle in the Alpha Centauri system.</w:t>
        <w:br/>
        <w:t xml:space="preserve">            The Vulcans and Centaurans demand Terra unify itself or face a diplomatic and trade boycott.     </w:t>
      </w:r>
      <w:r>
        <w:rPr/>
        <w:br/>
      </w:r>
      <w:r>
        <w:rPr>
          <w:color w:val="999999"/>
        </w:rPr>
        <w:t xml:space="preserve">2108    Bradley Class Advanced Space Tank goes into production.  </w:t>
        <w:br/>
      </w:r>
      <w:r>
        <w:rPr>
          <w:color w:val="FF0000"/>
        </w:rPr>
        <w:t>2110    By this point Earth is mostly poverty and disease free.</w:t>
      </w:r>
      <w:r>
        <w:rPr>
          <w:color w:val="999999"/>
        </w:rPr>
        <w:br/>
        <w:t>            Normandy Class Advanced Star Fighter goes into production.</w:t>
        <w:br/>
      </w:r>
      <w:r>
        <w:rPr>
          <w:color w:val="FF0000"/>
        </w:rPr>
        <w:t>?          Jonathan Archer is born in San Francisco on Earth.</w:t>
      </w:r>
      <w:r>
        <w:rPr>
          <w:color w:val="999999"/>
        </w:rPr>
        <w:br/>
      </w:r>
      <w:r>
        <w:rPr>
          <w:color w:val="FF0000"/>
        </w:rPr>
        <w:t>2111    Earth begins effectively preventing war and crime.</w:t>
      </w:r>
      <w:r>
        <w:rPr>
          <w:color w:val="999999"/>
        </w:rPr>
        <w:br/>
      </w:r>
      <w:r>
        <w:rPr>
          <w:color w:val="FF0000"/>
        </w:rPr>
        <w:t xml:space="preserve">2113    </w:t>
      </w:r>
      <w:r>
        <w:rPr>
          <w:color w:val="33CC00"/>
        </w:rPr>
        <w:t>With the help of spokesman Zefram Cochran the USA and the European Hegemony submit to</w:t>
      </w:r>
      <w:r>
        <w:rPr>
          <w:color w:val="FF0000"/>
        </w:rPr>
        <w:t xml:space="preserve"> the United Nations as a ruling power.</w:t>
      </w:r>
      <w:r>
        <w:rPr>
          <w:color w:val="999999"/>
        </w:rPr>
        <w:br/>
        <w:t xml:space="preserve">            Powers Class Scout goes into production. </w:t>
        <w:br/>
        <w:t>2114    The Prototype Battle Cruiser is constructed but fails its shakedown cruise.</w:t>
        <w:br/>
      </w:r>
      <w:r>
        <w:rPr>
          <w:color w:val="FF0000"/>
        </w:rPr>
        <w:t xml:space="preserve">2117    Against Vulcan recomendations the Terrans attempt decide to construct their own Warp 2 </w:t>
      </w:r>
      <w:r>
        <w:rPr/>
        <w:t>engine (as opposed to purchasing alien engines).</w:t>
      </w:r>
      <w:r>
        <w:rPr>
          <w:color w:val="FF0000"/>
        </w:rPr>
        <w:br/>
        <w:t>            Zephram Cochrane officially opens the Warp 5 Complex to build the fastest human starship.</w:t>
        <w:br/>
        <w:t>            Zefram Cochrane leaves Alpha Centauri in a one man ship and vanishes.</w:t>
        <w:br/>
        <w:t xml:space="preserve">            Henry Archer designs a new type of warp engine that will be used to reach warp 5. </w:t>
      </w:r>
      <w:r>
        <w:rPr>
          <w:color w:val="999999"/>
        </w:rPr>
        <w:br/>
        <w:t xml:space="preserve">            The top secret Prototype Spy Ship is constructed and reaches a record Warp 3.84 </w:t>
      </w:r>
      <w:r>
        <w:rPr/>
        <w:br/>
      </w:r>
      <w:r>
        <w:rPr>
          <w:color w:val="999999"/>
        </w:rPr>
        <w:t>2118    Broadway Class goes into production.  It will still be in use in the 2370s.</w:t>
        <w:br/>
        <w:t>            The Galactic Cultural Exchange Project begins.</w:t>
        <w:br/>
      </w:r>
      <w:r>
        <w:rPr>
          <w:color w:val="FF0000"/>
        </w:rPr>
        <w:t>21</w:t>
      </w:r>
      <w:r>
        <w:rPr>
          <w:color w:val="999999"/>
        </w:rPr>
        <w:t xml:space="preserve">19    Deneva Research Station becomes operational and begins studing Transtater Physics.  </w:t>
        <w:br/>
        <w:t xml:space="preserve">            </w:t>
      </w:r>
      <w:r>
        <w:rPr>
          <w:color w:val="FFCC00"/>
        </w:rPr>
        <w:t>SS Tomobixi (RT-2203) launched on deep space exploration mission.</w:t>
      </w:r>
      <w:r>
        <w:rPr>
          <w:color w:val="999999"/>
        </w:rPr>
        <w:br/>
        <w:t>2120    The remains of the oldest know civilization is discovered (7.5 billion years old) on 522-IV.</w:t>
        <w:br/>
        <w:t xml:space="preserve">            </w:t>
      </w:r>
      <w:r>
        <w:rPr>
          <w:color w:val="FFCC00"/>
        </w:rPr>
        <w:t>SS Seattle (NAR-18834) undertakes ADR Looping mission.</w:t>
      </w:r>
      <w:r>
        <w:rPr>
          <w:color w:val="999999"/>
        </w:rPr>
        <w:br/>
        <w:t xml:space="preserve">            </w:t>
      </w:r>
      <w:r>
        <w:rPr>
          <w:color w:val="FFCC00"/>
        </w:rPr>
        <w:t xml:space="preserve">HMS Lord Nelson (DY-500-B) is launched on a deep space exploration mission </w:t>
      </w:r>
      <w:r>
        <w:rPr>
          <w:color w:val="999999"/>
        </w:rPr>
        <w:br/>
        <w:t xml:space="preserve">2122    </w:t>
      </w:r>
      <w:r>
        <w:rPr>
          <w:color w:val="FF0000"/>
        </w:rPr>
        <w:t xml:space="preserve">Discovery of Transtator Physics </w:t>
      </w:r>
      <w:r>
        <w:rPr>
          <w:color w:val="999999"/>
        </w:rPr>
        <w:t xml:space="preserve">by Edward Abramson at the Deneva Research Station.  </w:t>
        <w:br/>
      </w:r>
      <w:r>
        <w:rPr>
          <w:i/>
          <w:iCs/>
          <w:color w:val="999999"/>
        </w:rPr>
        <w:t xml:space="preserve">            </w:t>
      </w:r>
      <w:r>
        <w:rPr>
          <w:i/>
          <w:iCs/>
          <w:color w:val="FF0000"/>
        </w:rPr>
        <w:t xml:space="preserve">Transtator Subspace tranceivers </w:t>
      </w:r>
      <w:r>
        <w:rPr>
          <w:i/>
          <w:iCs/>
          <w:color w:val="999999"/>
        </w:rPr>
        <w:t>(wf 15 speed)</w:t>
      </w:r>
      <w:r>
        <w:rPr>
          <w:i/>
          <w:iCs/>
          <w:color w:val="FF0000"/>
        </w:rPr>
        <w:t xml:space="preserve"> are capable of being mounted on starships.</w:t>
      </w:r>
      <w:r>
        <w:rPr>
          <w:color w:val="999999"/>
        </w:rPr>
        <w:br/>
        <w:t xml:space="preserve">2122?   Mann Class (First warp 4.5 engine) goes into production. </w:t>
        <w:br/>
        <w:t>            The Mann Class Endurance is the first terran ship to reach Warp 4</w:t>
        <w:br/>
      </w:r>
      <w:r>
        <w:rPr>
          <w:color w:val="FF0000"/>
        </w:rPr>
        <w:t xml:space="preserve">2123    Nov 27: S.S. Mariposa (DY-500) is launched for colonization of the Ficus sector. </w:t>
        <w:br/>
        <w:t xml:space="preserve">            S.S. Maripose settles one batch of colonists on Bringloid V and crash on another world. </w:t>
      </w:r>
      <w:r>
        <w:rPr>
          <w:color w:val="999999"/>
        </w:rPr>
        <w:br/>
        <w:t xml:space="preserve">            The S.S. </w:t>
      </w:r>
      <w:r>
        <w:rPr>
          <w:color w:val="FF0000"/>
        </w:rPr>
        <w:t xml:space="preserve">Enterprise </w:t>
      </w:r>
      <w:r>
        <w:rPr>
          <w:color w:val="999999"/>
        </w:rPr>
        <w:t>Declaration Class passenger liner (warp 3.2 engine)</w:t>
      </w:r>
      <w:r>
        <w:rPr>
          <w:color w:val="FF0000"/>
        </w:rPr>
        <w:t xml:space="preserve"> is launched.</w:t>
      </w:r>
      <w:r>
        <w:rPr>
          <w:color w:val="999999"/>
        </w:rPr>
        <w:br/>
        <w:t>            Extra-galactic probe from the Small Magellanic Cloud found in Sector 24 by starship Greyhound.</w:t>
        <w:br/>
        <w:t>2127    Kepler is destroyed while observing a collapsing of a Giant Type I star, Phi Puma, that goes nova.</w:t>
        <w:br/>
        <w:t xml:space="preserve">            Byrne Class Hospital Ship goes into production.  </w:t>
        <w:br/>
        <w:t xml:space="preserve">2129    Civilian ownership of warp craft starts to become common.  </w:t>
        <w:br/>
        <w:t xml:space="preserve">2130    </w:t>
      </w:r>
      <w:r>
        <w:rPr>
          <w:color w:val="33CC00"/>
        </w:rPr>
        <w:t>The South American Union, and the Eastern Coalition join the United Nations which no controls almost every contry on Terra.</w:t>
      </w:r>
      <w:r>
        <w:rPr>
          <w:color w:val="999999"/>
        </w:rPr>
        <w:t xml:space="preserve">   </w:t>
        <w:br/>
        <w:t xml:space="preserve">            Pointer Class Corvette goes into production.  </w:t>
        <w:br/>
      </w:r>
      <w:r>
        <w:rPr>
          <w:color w:val="FF0000"/>
        </w:rPr>
        <w:t>?          Y Class freighter goes into production (Warp +1.8 engine)</w:t>
      </w:r>
      <w:r>
        <w:rPr>
          <w:color w:val="999999"/>
        </w:rPr>
        <w:br/>
        <w:t xml:space="preserve">2131    Delta Research Station established.  </w:t>
        <w:br/>
        <w:t> </w:t>
      </w:r>
      <w:r>
        <w:rPr>
          <w:color w:val="FF0000"/>
        </w:rPr>
        <w:t xml:space="preserve">           Argelius II is discovered and becomse popular with tourists.  </w:t>
      </w:r>
      <w:r>
        <w:rPr>
          <w:color w:val="999999"/>
        </w:rPr>
        <w:br/>
        <w:t>2131?   Lowell Class Scout goes into production.</w:t>
        <w:br/>
      </w:r>
      <w:r>
        <w:rPr>
          <w:color w:val="FF0000"/>
        </w:rPr>
        <w:t xml:space="preserve">2132~  The UN creates Star Fleet to explore space.  </w:t>
      </w:r>
      <w:r>
        <w:rPr>
          <w:color w:val="999999"/>
        </w:rPr>
        <w:t xml:space="preserve">It based in part on the old UNSF.  </w:t>
        <w:br/>
        <w:t>2132    University Class goes into production.</w:t>
        <w:br/>
        <w:t>            Boyden Class (first) unmanned cargo hauler goes into production.</w:t>
        <w:br/>
        <w:t>2132?   Intersteller Pleasure Craft goes into production.</w:t>
        <w:br/>
        <w:t xml:space="preserve">2134    Faults in space are discovered when several stars in Sector 27 go nova.  </w:t>
        <w:br/>
        <w:t>2135    McCormick Class Factory Ship goes into production.</w:t>
        <w:br/>
        <w:t>           </w:t>
      </w:r>
      <w:r>
        <w:rPr>
          <w:color w:val="FFCC00"/>
        </w:rPr>
        <w:t xml:space="preserve"> The HMS New Zealand (DY-732-N) undertakes a diplomatic mission to Alderaan.  </w:t>
      </w:r>
      <w:r>
        <w:rPr>
          <w:color w:val="999999"/>
        </w:rPr>
        <w:br/>
        <w:t>2135?   Hunter Class Corvette goes into production.</w:t>
        <w:br/>
        <w:t xml:space="preserve">2135?   Deneva Research Station transports a large amount of inanimate matter for the first time.  </w:t>
        <w:br/>
        <w:t>2137    Watt Class Twin Cargo transport goes into production.</w:t>
        <w:br/>
        <w:t>          </w:t>
      </w:r>
      <w:r>
        <w:rPr>
          <w:color w:val="FFCC00"/>
        </w:rPr>
        <w:t>  The SS Buckaroo Banzai (BB-993) leaves on a mission to Planet 10.</w:t>
      </w:r>
      <w:r>
        <w:rPr>
          <w:color w:val="999999"/>
        </w:rPr>
        <w:br/>
        <w:t>2138?  Baton Rouge Class (First warp 4.8 engine) goes into production.</w:t>
        <w:br/>
        <w:t>            Master Class Intersteller Tug</w:t>
        <w:br/>
      </w:r>
      <w:r>
        <w:rPr>
          <w:color w:val="FF0000"/>
        </w:rPr>
        <w:t xml:space="preserve">2139    Charles Tucker joins Starfleet </w:t>
      </w:r>
      <w:r>
        <w:rPr>
          <w:color w:val="999999"/>
        </w:rPr>
        <w:br/>
        <w:t>            Palomar Class Advanced Research Ship goes into production.</w:t>
        <w:br/>
      </w:r>
      <w:r>
        <w:rPr>
          <w:color w:val="FFCC00"/>
        </w:rPr>
        <w:t xml:space="preserve">            Lunar colonies gain independence.   </w:t>
      </w:r>
      <w:r>
        <w:rPr>
          <w:color w:val="999999"/>
        </w:rPr>
        <w:br/>
        <w:t xml:space="preserve">2140    </w:t>
      </w:r>
      <w:r>
        <w:rPr>
          <w:color w:val="FF0000"/>
        </w:rPr>
        <w:t>Antimatter Space Refinery goes into production reducing the cost of antimatter.</w:t>
        <w:br/>
        <w:t xml:space="preserve">??        Henry Archer, designer of the Warp 5 Engine, dies.  </w:t>
        <w:br/>
        <w:t>??        Capt. Jefferies becomes the new head of the engineering team at the Warp 5 Complex.</w:t>
        <w:br/>
        <w:t xml:space="preserve">??        Neptune Class launched. </w:t>
      </w:r>
      <w:r>
        <w:rPr>
          <w:color w:val="999999"/>
        </w:rPr>
        <w:br/>
        <w:t xml:space="preserve">2141    First sentient race with the capability of flight are discovered on Alpha Virginis II in Sector 14C.  </w:t>
        <w:br/>
      </w:r>
      <w:r>
        <w:rPr>
          <w:color w:val="FF0000"/>
        </w:rPr>
        <w:t>2142    Star Fleet begins conducting transporter tests.</w:t>
      </w:r>
      <w:r>
        <w:rPr>
          <w:color w:val="999999"/>
        </w:rPr>
        <w:br/>
        <w:t>            Single-Cell protozoa is transported successfully.</w:t>
        <w:br/>
        <w:t xml:space="preserve">            UNSS Muleskinner is spacejacked.  Unknown to Earth, the Romulans are responsible.  </w:t>
        <w:br/>
        <w:t>2142?   The Baton Rouge Class Moscow is the first ship equipped with transporters.</w:t>
        <w:br/>
        <w:t xml:space="preserve">            </w:t>
      </w:r>
      <w:r>
        <w:rPr>
          <w:color w:val="FF0000"/>
        </w:rPr>
        <w:t xml:space="preserve">First Human to be transported </w:t>
      </w:r>
      <w:r>
        <w:rPr>
          <w:color w:val="999999"/>
        </w:rPr>
        <w:t>(from Moscow to Tehran)</w:t>
        <w:br/>
      </w:r>
      <w:r>
        <w:rPr>
          <w:color w:val="FF0000"/>
        </w:rPr>
        <w:t>2143    First Flight: The human built NX-Alpha (warp 5 Engine) is launched.</w:t>
        <w:br/>
        <w:t xml:space="preserve">            Commander A.G. Robinson proves the NX-Beta can reach Warp 2.5 </w:t>
        <w:br/>
      </w:r>
      <w:r>
        <w:rPr>
          <w:color w:val="999999"/>
        </w:rPr>
        <w:t xml:space="preserve">            Weather control begins to gain popularity.  </w:t>
      </w:r>
      <w:r>
        <w:rPr/>
        <w:br/>
      </w:r>
      <w:r>
        <w:rPr>
          <w:color w:val="FF0000"/>
        </w:rPr>
        <w:t xml:space="preserve">2144    After a year of testing the Vulcans allow SF to continue their work on the Warp 5 Engine. </w:t>
      </w:r>
      <w:r>
        <w:rPr>
          <w:color w:val="999999"/>
        </w:rPr>
        <w:br/>
        <w:t>            Delta VII destroyed by Romulans, though this is not known at the time.</w:t>
        <w:br/>
        <w:t>            Stellerford Class Space Liner goes into production.</w:t>
        <w:br/>
      </w:r>
      <w:r>
        <w:rPr>
          <w:color w:val="FF0000"/>
        </w:rPr>
        <w:t>2145     Commander Duvall takes the NX-Delta to Warp 3.</w:t>
      </w:r>
      <w:r>
        <w:rPr/>
        <w:br/>
        <w:t>2145?</w:t>
      </w:r>
      <w:r>
        <w:rPr>
          <w:color w:val="999999"/>
        </w:rPr>
        <w:t>   An undeclared alliance of various space powers has come into being.</w:t>
        <w:br/>
        <w:t xml:space="preserve">2146    The DD495 Drydock becomes operational.  </w:t>
        <w:br/>
      </w:r>
      <w:r>
        <w:rPr>
          <w:color w:val="FFCC00"/>
        </w:rPr>
        <w:t>            SS Urusei Yatsura  (DY-430) undertakes nebula survey mission.</w:t>
        <w:br/>
        <w:t xml:space="preserve">??        Charlie Tucker is assigned to Orbital Engineering, at Utopia Planetia, to build space ships.  </w:t>
      </w:r>
      <w:r>
        <w:rPr>
          <w:color w:val="999999"/>
        </w:rPr>
        <w:br/>
        <w:t>2146?    Terra begins trying to form a formal alliance with Vulcan, and Alpha Centauri.</w:t>
        <w:br/>
      </w:r>
      <w:r>
        <w:rPr>
          <w:color w:val="FF0000"/>
        </w:rPr>
        <w:t>2147     Starfleet begins research on forcefields</w:t>
      </w:r>
      <w:r>
        <w:rPr>
          <w:color w:val="999999"/>
        </w:rPr>
        <w:br/>
        <w:t xml:space="preserve">            Medical </w:t>
      </w:r>
      <w:r>
        <w:rPr>
          <w:color w:val="FF0000"/>
        </w:rPr>
        <w:t>Tricorder invented.</w:t>
      </w:r>
      <w:r>
        <w:rPr>
          <w:color w:val="999999"/>
        </w:rPr>
        <w:br/>
        <w:t>2148    Prototype starship Tritium (3 naccels) is constructed and dramaticaly fails its shakedown cruise.</w:t>
        <w:br/>
        <w:t xml:space="preserve">            Despite the failure 6 more Tritium Class ships are constructed before the project is abandoned.  </w:t>
        <w:br/>
        <w:t xml:space="preserve">2149    The transport Diana is attacked by Romulans (though this is not know at the time) 500 killed. </w:t>
        <w:br/>
      </w:r>
      <w:r>
        <w:rPr>
          <w:color w:val="FF0000"/>
        </w:rPr>
        <w:t xml:space="preserve">2150    March: Construction begins on the first NX Class, </w:t>
      </w:r>
      <w:r>
        <w:rPr>
          <w:i/>
          <w:iCs/>
          <w:color w:val="FF0000"/>
        </w:rPr>
        <w:t>Enterprise</w:t>
      </w:r>
      <w:r>
        <w:rPr>
          <w:color w:val="FF0000"/>
        </w:rPr>
        <w:t xml:space="preserve"> (NX-01).  </w:t>
        <w:br/>
        <w:t xml:space="preserve">            Spring: Archer begins picking the crew for the </w:t>
      </w:r>
      <w:r>
        <w:rPr>
          <w:i/>
          <w:iCs/>
          <w:color w:val="FF0000"/>
        </w:rPr>
        <w:t>Enterprise.</w:t>
      </w:r>
      <w:r>
        <w:rPr>
          <w:color w:val="FF0000"/>
        </w:rPr>
        <w:br/>
        <w:t>            Australia joins the United Nations giving it compleate control of the Earth.  </w:t>
      </w:r>
      <w:r>
        <w:rPr>
          <w:color w:val="999999"/>
        </w:rPr>
        <w:br/>
      </w:r>
      <w:r>
        <w:rPr>
          <w:color w:val="FF0000"/>
        </w:rPr>
        <w:t>2151   </w:t>
      </w:r>
      <w:r>
        <w:rPr>
          <w:i/>
          <w:iCs/>
          <w:color w:val="FF0000"/>
        </w:rPr>
        <w:t xml:space="preserve"> Phase Modulated Energy pistols are introduced in Starfleet</w:t>
      </w:r>
      <w:r>
        <w:rPr>
          <w:color w:val="FF0000"/>
        </w:rPr>
        <w:br/>
      </w:r>
      <w:r>
        <w:rPr>
          <w:i/>
          <w:iCs/>
          <w:color w:val="FF0000"/>
        </w:rPr>
        <w:t xml:space="preserve">            May: First contact between humans and Klingons takes place. </w:t>
      </w:r>
      <w:r>
        <w:rPr>
          <w:color w:val="FF0000"/>
        </w:rPr>
        <w:br/>
        <w:t>            April 14: First warp 5 Starship, the</w:t>
      </w:r>
      <w:r>
        <w:rPr>
          <w:i/>
          <w:iCs/>
          <w:color w:val="FF0000"/>
        </w:rPr>
        <w:t xml:space="preserve"> Enterprise</w:t>
      </w:r>
      <w:r>
        <w:rPr>
          <w:color w:val="FF0000"/>
        </w:rPr>
        <w:t xml:space="preserve"> NX-01, is launched under Capt. Jonathan Archer.  </w:t>
        <w:br/>
      </w:r>
      <w:r>
        <w:rPr>
          <w:i/>
          <w:iCs/>
          <w:color w:val="FF0000"/>
        </w:rPr>
        <w:t>            April: Enterprise makes first contact with the Rigel system</w:t>
      </w:r>
      <w:r>
        <w:rPr>
          <w:color w:val="FF0000"/>
        </w:rPr>
        <w:br/>
        <w:t>            May 6: Enterprise makes first contact with the Axanar.</w:t>
        <w:br/>
        <w:t>            Enterprise discovers surviving colonists on Terra Nova.</w:t>
        <w:br/>
        <w:t>            June 21: Enterprise makes first contact with the Andorians.</w:t>
        <w:br/>
      </w:r>
      <w:r>
        <w:rPr>
          <w:i/>
          <w:iCs/>
          <w:color w:val="FF0000"/>
        </w:rPr>
        <w:t xml:space="preserve">            Sept: the destruction of the Enterprise is averted by time travlers from the future.  </w:t>
      </w:r>
      <w:r>
        <w:rPr>
          <w:color w:val="FF0000"/>
        </w:rPr>
        <w:br/>
        <w:t xml:space="preserve">            Sept: NX Class fitted with Phase Modulated Energy Cannons.  </w:t>
        <w:br/>
        <w:t xml:space="preserve">            NX Class is put into production.  </w:t>
      </w:r>
      <w:r>
        <w:rPr>
          <w:color w:val="999999"/>
        </w:rPr>
        <w:br/>
        <w:t xml:space="preserve">            Kelpler Series Warp Probes are put into production.  </w:t>
        <w:br/>
      </w:r>
      <w:r>
        <w:rPr>
          <w:color w:val="FF0000"/>
        </w:rPr>
        <w:t>2152 </w:t>
      </w:r>
      <w:r>
        <w:rPr>
          <w:color w:val="999999"/>
        </w:rPr>
        <w:t xml:space="preserve">   At this point Earth electronic and metal working tech is superior to many local species.  </w:t>
        <w:br/>
      </w:r>
      <w:r>
        <w:rPr>
          <w:i/>
          <w:iCs/>
          <w:color w:val="999999"/>
        </w:rPr>
        <w:t xml:space="preserve">            </w:t>
      </w:r>
      <w:r>
        <w:rPr>
          <w:i/>
          <w:iCs/>
          <w:color w:val="FF0000"/>
        </w:rPr>
        <w:t>Feb 18: Enterprise mission reaches Risa (90 ly from Terra)</w:t>
      </w:r>
      <w:r>
        <w:rPr>
          <w:color w:val="FF0000"/>
        </w:rPr>
        <w:br/>
      </w:r>
      <w:r>
        <w:rPr>
          <w:i/>
          <w:iCs/>
          <w:color w:val="FF0000"/>
        </w:rPr>
        <w:t>            Enterprise makes first contact with the Romulans when the ship runs into one of their minefields.</w:t>
      </w:r>
      <w:r>
        <w:rPr>
          <w:color w:val="999999"/>
        </w:rPr>
        <w:br/>
        <w:t xml:space="preserve">            The UNSS Marco Polo is the first Earth ship to conduct trade in the Beta Rigel system.  </w:t>
        <w:br/>
      </w:r>
      <w:r>
        <w:rPr>
          <w:color w:val="FF0000"/>
        </w:rPr>
        <w:t xml:space="preserve">2153    </w:t>
      </w:r>
      <w:r>
        <w:rPr>
          <w:i/>
          <w:iCs/>
          <w:color w:val="FF0000"/>
        </w:rPr>
        <w:t>March: Enterprise makes contact with the Borg (though this isn’t realized at the time).</w:t>
        <w:br/>
        <w:t xml:space="preserve">             April 7: A Xindi probe attacks Earth.  </w:t>
      </w:r>
      <w:r>
        <w:rPr>
          <w:color w:val="999999"/>
        </w:rPr>
        <w:br/>
        <w:t xml:space="preserve">            The UNSF goes on Mobilization Alert because of excessive space pirate activity. </w:t>
        <w:br/>
      </w:r>
      <w:r>
        <w:rPr>
          <w:i/>
          <w:iCs/>
          <w:color w:val="33CC00"/>
        </w:rPr>
        <w:t>            Type 1</w:t>
      </w:r>
      <w:r>
        <w:rPr>
          <w:i/>
          <w:iCs/>
          <w:color w:val="FF0000"/>
        </w:rPr>
        <w:t xml:space="preserve"> photon torpeado is developed.  </w:t>
        <w:br/>
        <w:t xml:space="preserve">            Early July: Enterprise is launched on a mission to the Delphic Expanse to find the Xindi. </w:t>
        <w:br/>
        <w:t xml:space="preserve">            August 21: Enterprise enters the Delphic Expanse. </w:t>
        <w:br/>
      </w:r>
      <w:r>
        <w:rPr>
          <w:color w:val="999999"/>
        </w:rPr>
        <w:t xml:space="preserve">??         Sheilds are installed on the Marshall Class and then on other Earth ships.      </w:t>
        <w:br/>
        <w:t>2154    UN considers the Romulan Star Empire to be a grave threat.</w:t>
        <w:br/>
      </w:r>
      <w:r>
        <w:rPr>
          <w:i/>
          <w:iCs/>
          <w:color w:val="FF0000"/>
          <w:sz w:val="27"/>
          <w:szCs w:val="27"/>
        </w:rPr>
        <w:t xml:space="preserve">          </w:t>
      </w:r>
      <w:r>
        <w:rPr>
          <w:i/>
          <w:iCs/>
          <w:color w:val="FF0000"/>
        </w:rPr>
        <w:t xml:space="preserve">August: </w:t>
      </w:r>
      <w:r>
        <w:rPr>
          <w:color w:val="FF0000"/>
        </w:rPr>
        <w:t>The NX-02, is launched.</w:t>
      </w:r>
      <w:r>
        <w:rPr>
          <w:color w:val="999999"/>
        </w:rPr>
        <w:br/>
      </w:r>
      <w:r>
        <w:rPr>
          <w:color w:val="33CC00"/>
        </w:rPr>
        <w:t>            Earth plants colonies in the Vega System.</w:t>
      </w:r>
      <w:r>
        <w:rPr>
          <w:color w:val="999999"/>
        </w:rPr>
        <w:br/>
        <w:t>2155    Sectors 1-4 and 7-10 go to Code 1 Alert Status due to Romulan activites.</w:t>
        <w:br/>
        <w:t xml:space="preserve">            The Kepler Class Orpheus becomes the first probe to transmit date while entering a black hole.   </w:t>
        <w:br/>
      </w:r>
      <w:r>
        <w:rPr>
          <w:color w:val="FF6600"/>
        </w:rPr>
        <w:t>2156  </w:t>
      </w:r>
      <w:r>
        <w:rPr>
          <w:color w:val="999999"/>
        </w:rPr>
        <w:t xml:space="preserve">  </w:t>
      </w:r>
      <w:r>
        <w:rPr>
          <w:color w:val="33CC00"/>
        </w:rPr>
        <w:t xml:space="preserve">The USS Endeavor is almost destroyed by Romulans over Cheron IV </w:t>
        <w:br/>
        <w:t>            The Romulan Star Empire demands the UN abandon vast tracks of space.  </w:t>
      </w:r>
      <w:r>
        <w:rPr>
          <w:color w:val="999999"/>
        </w:rPr>
        <w:br/>
        <w:t>            Rickenbacker Class “Flying Fortress” special cargo ship goes into production.</w:t>
        <w:br/>
      </w:r>
      <w:r>
        <w:rPr>
          <w:color w:val="33CC00"/>
        </w:rPr>
        <w:t>            The USS Armstrong enters the "forbidden" space and is destroyed by the Romulans.  </w:t>
      </w:r>
      <w:r>
        <w:rPr>
          <w:color w:val="999999"/>
        </w:rPr>
        <w:br/>
        <w:t xml:space="preserve">            The Marshall Class, UNSS Patton, ambushed by Romulan invasion fleet in Tri-Beta Sector. </w:t>
        <w:br/>
        <w:t xml:space="preserve">            </w:t>
      </w:r>
      <w:r>
        <w:rPr>
          <w:color w:val="FF0000"/>
        </w:rPr>
        <w:t>The Romulan Wars begins</w:t>
      </w:r>
      <w:r>
        <w:rPr>
          <w:color w:val="999999"/>
        </w:rPr>
        <w:t xml:space="preserve"> near Beta Rigel.  </w:t>
        <w:br/>
        <w:t xml:space="preserve">            Earth’s advanced beam weapondry </w:t>
      </w:r>
      <w:r>
        <w:rPr>
          <w:color w:val="33CC00"/>
        </w:rPr>
        <w:t xml:space="preserve">and warp drive </w:t>
      </w:r>
      <w:r>
        <w:rPr>
          <w:color w:val="999999"/>
        </w:rPr>
        <w:t xml:space="preserve">gives it a major edge in the Romulan War. </w:t>
        <w:br/>
        <w:t>2157    Romulans destroy the Sector 5B Mining Complex.</w:t>
        <w:br/>
        <w:t xml:space="preserve">            UNSF Sector 7 Wing Fleet defeats an entire Romulan armada. </w:t>
        <w:br/>
        <w:t xml:space="preserve">            The Back-To-Earth movement forms on Benecia and declares that man has explored far enough.    </w:t>
        <w:br/>
        <w:t>2158    200,000 killed by the Romulans on Alpha Omega</w:t>
        <w:br/>
        <w:t xml:space="preserve">            Prototype Battle Cruiser is built.  Its design innovations will influence future vessels.  </w:t>
        <w:br/>
      </w:r>
      <w:r>
        <w:rPr>
          <w:color w:val="FF0000"/>
        </w:rPr>
        <w:t xml:space="preserve">2160    </w:t>
      </w:r>
      <w:r>
        <w:rPr>
          <w:color w:val="33CC00"/>
        </w:rPr>
        <w:t>Conferances are held on Babel with the Terrans, Vulcans, Centarans, Tellerites, and Andorians about forming a Federation.  </w:t>
      </w:r>
      <w:r>
        <w:rPr>
          <w:color w:val="FF0000"/>
        </w:rPr>
        <w:br/>
        <w:t>            The Battle of Cheron:</w:t>
      </w:r>
      <w:r>
        <w:rPr>
          <w:color w:val="999999"/>
        </w:rPr>
        <w:t xml:space="preserve"> Admiral Alex Hamilton </w:t>
      </w:r>
      <w:r>
        <w:rPr>
          <w:color w:val="33CC00"/>
        </w:rPr>
        <w:t>destroyes 2/3 of the Romulan Fleet and</w:t>
      </w:r>
      <w:r>
        <w:rPr>
          <w:color w:val="999999"/>
        </w:rPr>
        <w:t xml:space="preserve"> routs the rest of the Romulan fleet.  </w:t>
        <w:br/>
      </w:r>
      <w:r>
        <w:rPr>
          <w:color w:val="FF0000"/>
        </w:rPr>
        <w:t>            The Romulan Wars end at the Battle of Cheron.</w:t>
        <w:br/>
        <w:t>            The Romulan Neutral Zone is established.  </w:t>
      </w:r>
      <w:r>
        <w:rPr>
          <w:color w:val="999999"/>
        </w:rPr>
        <w:br/>
      </w:r>
      <w:r>
        <w:rPr>
          <w:color w:val="33CC00"/>
        </w:rPr>
        <w:t>            The Terran Conventions of Epsilon Eridani</w:t>
      </w:r>
      <w:r>
        <w:rPr>
          <w:color w:val="3366FF"/>
        </w:rPr>
        <w:t xml:space="preserve"> draft the Articles of the Federation. </w:t>
      </w:r>
      <w:r>
        <w:rPr/>
        <w:br/>
      </w:r>
      <w:r>
        <w:rPr>
          <w:color w:val="999999"/>
        </w:rPr>
        <w:t xml:space="preserve">            Klingons attempt to steal Earth’s new Prototype Deflector Sheilds System. </w:t>
        <w:br/>
      </w:r>
      <w:r>
        <w:rPr>
          <w:color w:val="FFCC00"/>
        </w:rPr>
        <w:t xml:space="preserve">            VK Velikan (DY-1200) star system exploration mission. </w:t>
      </w:r>
      <w:r>
        <w:rPr>
          <w:color w:val="FF0000"/>
        </w:rPr>
        <w:br/>
      </w:r>
      <w:r>
        <w:rPr>
          <w:color w:val="999999"/>
        </w:rPr>
        <w:t xml:space="preserve">            Discovery of Quantum II Time Warp Drive which leads to the Warp 6 Engine.  </w:t>
      </w:r>
      <w:r>
        <w:rPr>
          <w:color w:val="FF0000"/>
        </w:rPr>
        <w:br/>
        <w:t xml:space="preserve">2161    Earth, Vulcan, </w:t>
      </w:r>
      <w:r>
        <w:rPr>
          <w:color w:val="3366FF"/>
        </w:rPr>
        <w:t>Tellar, Andor, and Alpha Centauri meet at Babel.</w:t>
      </w:r>
      <w:r>
        <w:rPr>
          <w:color w:val="999999"/>
        </w:rPr>
        <w:br/>
        <w:t xml:space="preserve">            </w:t>
      </w:r>
      <w:r>
        <w:rPr>
          <w:color w:val="33CC00"/>
        </w:rPr>
        <w:t xml:space="preserve">The Articles of the Federation are revised to form </w:t>
      </w:r>
      <w:r>
        <w:rPr>
          <w:color w:val="FF0000"/>
        </w:rPr>
        <w:t xml:space="preserve">the Federation Constitution. </w:t>
      </w:r>
      <w:r>
        <w:rPr>
          <w:color w:val="999999"/>
        </w:rPr>
        <w:br/>
        <w:t xml:space="preserve">            </w:t>
      </w:r>
      <w:r>
        <w:rPr>
          <w:color w:val="FF0000"/>
        </w:rPr>
        <w:t xml:space="preserve">May 8 </w:t>
      </w:r>
      <w:r>
        <w:rPr>
          <w:color w:val="999999"/>
        </w:rPr>
        <w:t>/ Stardate 000.0</w:t>
      </w:r>
      <w:r>
        <w:rPr>
          <w:color w:val="FF0000"/>
        </w:rPr>
        <w:t xml:space="preserve">: United Federation of Planets is founded. </w:t>
      </w:r>
      <w:r>
        <w:rPr>
          <w:color w:val="999999"/>
        </w:rPr>
        <w:br/>
        <w:t>            Harmon Axelrod becomes the first Secretary General of the UFP</w:t>
        <w:br/>
        <w:t xml:space="preserve">            </w:t>
      </w:r>
      <w:r>
        <w:rPr>
          <w:color w:val="FF0000"/>
        </w:rPr>
        <w:t>The UFP writes the Starfleet Charter creating Starfleet (and Section 31)</w:t>
      </w:r>
      <w:r>
        <w:rPr>
          <w:color w:val="999999"/>
        </w:rPr>
        <w:br/>
        <w:t xml:space="preserve">            </w:t>
      </w:r>
      <w:r>
        <w:rPr>
          <w:color w:val="FF0000"/>
        </w:rPr>
        <w:t>Centralized Starfleet academy founded.</w:t>
        <w:br/>
        <w:t xml:space="preserve">??        Starbase 1 becomes operational.  </w:t>
      </w:r>
      <w:r>
        <w:rPr/>
        <w:br/>
      </w:r>
      <w:r>
        <w:rPr>
          <w:color w:val="999999"/>
        </w:rPr>
        <w:t xml:space="preserve">2162    Prototype Military Carrier is built.  </w:t>
        <w:br/>
        <w:t>      </w:t>
      </w:r>
      <w:r>
        <w:rPr>
          <w:color w:val="33CC00"/>
        </w:rPr>
        <w:t>     </w:t>
      </w:r>
      <w:r>
        <w:rPr>
          <w:color w:val="999999"/>
        </w:rPr>
        <w:t xml:space="preserve"> </w:t>
      </w:r>
      <w:r>
        <w:rPr>
          <w:color w:val="FF0000"/>
        </w:rPr>
        <w:t xml:space="preserve">Daedalus Class </w:t>
      </w:r>
      <w:r>
        <w:rPr>
          <w:color w:val="33CC00"/>
        </w:rPr>
        <w:t xml:space="preserve">Explorer (Warp 6 Engine) </w:t>
      </w:r>
      <w:r>
        <w:rPr>
          <w:color w:val="FF0000"/>
        </w:rPr>
        <w:t>goes into production.  </w:t>
      </w:r>
      <w:r>
        <w:rPr>
          <w:color w:val="999999"/>
        </w:rPr>
        <w:t>It is the first UFP designed starship.</w:t>
        <w:br/>
        <w:t>2163    The Back-To-Earth movement gains popularity.</w:t>
        <w:br/>
        <w:t>2163?   Alpha III joins the UFP</w:t>
        <w:br/>
        <w:t>??         Vega joins the UFP</w:t>
        <w:br/>
        <w:t>??         Marcos joins the UFP</w:t>
        <w:br/>
        <w:t>2165    The Phi Puma supernova forces the evacuation of 10 billion from Bayard’s Planet.</w:t>
        <w:br/>
      </w:r>
      <w:r>
        <w:rPr/>
        <w:t>2165   </w:t>
      </w:r>
      <w:r>
        <w:rPr>
          <w:color w:val="999999"/>
        </w:rPr>
        <w:t> </w:t>
      </w:r>
      <w:r>
        <w:rPr>
          <w:color w:val="FF0000"/>
        </w:rPr>
        <w:t xml:space="preserve"> First class </w:t>
      </w:r>
      <w:r>
        <w:rPr>
          <w:color w:val="999999"/>
        </w:rPr>
        <w:t xml:space="preserve">of 300 </w:t>
      </w:r>
      <w:r>
        <w:rPr>
          <w:color w:val="FF0000"/>
        </w:rPr>
        <w:t xml:space="preserve">graduates from Starfleet Academy.  </w:t>
      </w:r>
      <w:r>
        <w:rPr>
          <w:color w:val="999999"/>
        </w:rPr>
        <w:br/>
      </w:r>
      <w:r>
        <w:rPr/>
        <w:t>2166? </w:t>
      </w:r>
      <w:r>
        <w:rPr>
          <w:color w:val="999999"/>
        </w:rPr>
        <w:t xml:space="preserve">  </w:t>
      </w:r>
      <w:r>
        <w:rPr>
          <w:color w:val="FF0000"/>
        </w:rPr>
        <w:t xml:space="preserve">The Starfleet Museum is founded </w:t>
      </w:r>
      <w:r>
        <w:rPr>
          <w:color w:val="999999"/>
        </w:rPr>
        <w:t>on Memory Alpha</w:t>
        <w:br/>
        <w:t xml:space="preserve">2167?    </w:t>
      </w:r>
      <w:r>
        <w:rPr>
          <w:color w:val="FF0000"/>
        </w:rPr>
        <w:t xml:space="preserve">The </w:t>
      </w:r>
      <w:r>
        <w:rPr>
          <w:color w:val="FF6600"/>
        </w:rPr>
        <w:t xml:space="preserve">USS </w:t>
      </w:r>
      <w:r>
        <w:rPr>
          <w:color w:val="FF0000"/>
        </w:rPr>
        <w:t>Horizon</w:t>
      </w:r>
      <w:r>
        <w:rPr>
          <w:color w:val="FF6600"/>
        </w:rPr>
        <w:t xml:space="preserve"> (NCC-176)</w:t>
      </w:r>
      <w:r>
        <w:rPr>
          <w:color w:val="FF0000"/>
        </w:rPr>
        <w:t xml:space="preserve"> is launched. </w:t>
      </w:r>
      <w:r>
        <w:rPr>
          <w:color w:val="999999"/>
        </w:rPr>
        <w:t xml:space="preserve"> </w:t>
        <w:br/>
        <w:t xml:space="preserve">             The USS Horizon performs perfectly on its shakedown cruise.2167     </w:t>
        <w:br/>
        <w:t>             Hydra II - “Water World” is discovered by the USS Poseidon.</w:t>
        <w:br/>
      </w:r>
      <w:r>
        <w:rPr>
          <w:color w:val="FF0000"/>
        </w:rPr>
        <w:t>216</w:t>
      </w:r>
      <w:r>
        <w:rPr>
          <w:color w:val="FF6600"/>
        </w:rPr>
        <w:t xml:space="preserve">7     </w:t>
      </w:r>
      <w:r>
        <w:rPr>
          <w:color w:val="FF0000"/>
        </w:rPr>
        <w:t>USS Essex leaves Starbase 12.  </w:t>
      </w:r>
      <w:r>
        <w:rPr>
          <w:color w:val="FF6600"/>
        </w:rPr>
        <w:t xml:space="preserve"> </w:t>
        <w:br/>
        <w:t xml:space="preserve">             The Daedalus Class USS </w:t>
      </w:r>
      <w:r>
        <w:rPr>
          <w:color w:val="FF0000"/>
        </w:rPr>
        <w:t xml:space="preserve">Archon </w:t>
      </w:r>
      <w:r>
        <w:rPr>
          <w:color w:val="FF6600"/>
        </w:rPr>
        <w:t>(NCC-189)</w:t>
      </w:r>
      <w:r>
        <w:rPr>
          <w:color w:val="FF0000"/>
        </w:rPr>
        <w:t xml:space="preserve"> visits Beta III in the C-111 system where it is destroyed.  </w:t>
      </w:r>
      <w:r>
        <w:rPr>
          <w:color w:val="999999"/>
        </w:rPr>
        <w:br/>
        <w:t>             </w:t>
      </w:r>
      <w:r>
        <w:rPr>
          <w:color w:val="FF0000"/>
        </w:rPr>
        <w:t>Daedalus Class USS Essex</w:t>
      </w:r>
      <w:r>
        <w:rPr>
          <w:color w:val="999999"/>
        </w:rPr>
        <w:t xml:space="preserve"> </w:t>
      </w:r>
      <w:r>
        <w:rPr>
          <w:color w:val="FF6600"/>
        </w:rPr>
        <w:t>(NCC-173)</w:t>
      </w:r>
      <w:r>
        <w:rPr>
          <w:color w:val="FF0000"/>
        </w:rPr>
        <w:t xml:space="preserve"> vists Mab-Bu VI</w:t>
      </w:r>
      <w:r>
        <w:rPr>
          <w:color w:val="999999"/>
        </w:rPr>
        <w:br/>
      </w:r>
      <w:r>
        <w:rPr>
          <w:color w:val="FF0000"/>
        </w:rPr>
        <w:t>216</w:t>
      </w:r>
      <w:r>
        <w:rPr>
          <w:color w:val="FF6600"/>
        </w:rPr>
        <w:t xml:space="preserve">8    USS </w:t>
      </w:r>
      <w:r>
        <w:rPr>
          <w:color w:val="FF0000"/>
        </w:rPr>
        <w:t>Horizon visits Sigma Iotia II</w:t>
        <w:br/>
        <w:t>            Terrans who left Earth before 2142 finaly reach Moab IV and Colonize it.  </w:t>
      </w:r>
      <w:r>
        <w:rPr>
          <w:color w:val="999999"/>
        </w:rPr>
        <w:br/>
        <w:t xml:space="preserve">??        The USS Horizon discovers Pyrimiis, Gamma Spica, and Janus VI. </w:t>
        <w:br/>
      </w:r>
      <w:r>
        <w:rPr>
          <w:color w:val="FF0000"/>
        </w:rPr>
        <w:t>216</w:t>
      </w:r>
      <w:r>
        <w:rPr>
          <w:color w:val="FF6600"/>
        </w:rPr>
        <w:t>9 </w:t>
      </w:r>
      <w:r>
        <w:rPr>
          <w:color w:val="FF0000"/>
        </w:rPr>
        <w:t>   The revolutionary</w:t>
      </w:r>
      <w:r>
        <w:rPr/>
        <w:t xml:space="preserve"> mass reducing</w:t>
      </w:r>
      <w:r>
        <w:rPr>
          <w:color w:val="FF0000"/>
        </w:rPr>
        <w:t xml:space="preserve"> impulse engine is invented.</w:t>
      </w:r>
      <w:r>
        <w:rPr>
          <w:color w:val="999999"/>
        </w:rPr>
        <w:br/>
        <w:t>            Construction Rig CR594 is built.  It can be used to produce several starships at once.</w:t>
        <w:br/>
      </w:r>
      <w:r>
        <w:rPr>
          <w:color w:val="33CC00"/>
        </w:rPr>
        <w:t>2171    By this point the UFP has 11 members.</w:t>
      </w:r>
      <w:r>
        <w:rPr>
          <w:color w:val="999999"/>
        </w:rPr>
        <w:t xml:space="preserve">  </w:t>
        <w:br/>
        <w:t>2172    Significant opposition forms against the UFP’s form of government.</w:t>
        <w:br/>
        <w:t>            Cait joins the UFP</w:t>
        <w:br/>
        <w:t>2175    Discord in the UFP threatens the Federation’s economic stability and security.</w:t>
        <w:br/>
        <w:t>            Antos joins the UFP</w:t>
        <w:br/>
        <w:t>2176    Catulla joins the UFP</w:t>
        <w:br/>
        <w:t xml:space="preserve">2177    Hale Class Scout goes into production.  </w:t>
        <w:br/>
        <w:t xml:space="preserve">            The Back To Earth movement comes to a head at the second Babel Conference.  </w:t>
        <w:br/>
        <w:t>            Chief of Starfleet Command is Assassinated.</w:t>
        <w:br/>
        <w:t>            Admiral Shepherd becomes the new Chief of Starfleet Command</w:t>
        <w:br/>
        <w:t>            At the Babel Conference Carter Winston ensures the survival of the UFP.</w:t>
        <w:br/>
        <w:t>2178    Cabot Class automated trawlers go into production solving Starfleet’s supply problems.</w:t>
        <w:br/>
        <w:t>            Terra Nova joins the UFP</w:t>
        <w:br/>
        <w:t>2179    Subspace radio signals can now reach warp 20</w:t>
        <w:br/>
        <w:t>2180    Bode Class Heavy Scout goes into production.</w:t>
        <w:br/>
        <w:t>2181   Tiburon joins the UFP</w:t>
        <w:br/>
      </w:r>
      <w:r>
        <w:rPr>
          <w:color w:val="FFCC00"/>
        </w:rPr>
        <w:t xml:space="preserve">2183    DEV Eagle Valley (DY-950) undertakes colonization mission. </w:t>
        <w:br/>
        <w:t xml:space="preserve">            USS Horizon accomplishes its first landing on Izar.  </w:t>
        <w:br/>
        <w:t>            Izar joins the UFP</w:t>
      </w:r>
      <w:r>
        <w:rPr/>
        <w:br/>
      </w:r>
      <w:r>
        <w:rPr>
          <w:color w:val="999999"/>
        </w:rPr>
        <w:t xml:space="preserve">2184    600 passengers are saved in the largest space rescue to occur at that point. </w:t>
        <w:br/>
        <w:t>2185     Edos joins the UFP</w:t>
        <w:br/>
      </w:r>
      <w:r>
        <w:rPr>
          <w:color w:val="FFCC00"/>
        </w:rPr>
        <w:t>2187    SS Hatteras (DY-245) undertakes exploration mission.</w:t>
        <w:br/>
      </w:r>
      <w:r>
        <w:rPr>
          <w:color w:val="999999"/>
        </w:rPr>
        <w:t xml:space="preserve">            Membership of the UPF reaches 100.  </w:t>
        <w:br/>
        <w:t xml:space="preserve">2189    Eagle Class Star Liner goes into production. </w:t>
        <w:br/>
        <w:t>2190    USS Wells falls through a time gate and travels 3 years into the past.</w:t>
        <w:br/>
        <w:t>2192    Canopus Class Research Ships goes into production and explore the Sagittarian Arm of the galaxy.</w:t>
        <w:br/>
        <w:t>2193     Merak joins the UFP</w:t>
        <w:br/>
        <w:t xml:space="preserve">2194    Portsmith Class Destroyer goes into production.  </w:t>
        <w:br/>
        <w:t>2195    Starbase 25 becomes operational.  </w:t>
        <w:br/>
      </w:r>
      <w:r>
        <w:rPr>
          <w:color w:val="FFCC00"/>
        </w:rPr>
        <w:t>            Robert April is born.  He will become captain of the next USS Enterprise.  </w:t>
      </w:r>
      <w:r>
        <w:rPr>
          <w:color w:val="999999"/>
        </w:rPr>
        <w:br/>
      </w:r>
      <w:r>
        <w:rPr>
          <w:color w:val="FF0000"/>
        </w:rPr>
        <w:t xml:space="preserve">2196    The Daedalus Class is decomissioned.  </w:t>
        <w:br/>
      </w:r>
      <w:r>
        <w:rPr>
          <w:color w:val="FFCC00"/>
        </w:rPr>
        <w:t>2202    Rigel VI and X joins the UFP</w:t>
        <w:br/>
      </w:r>
      <w:r>
        <w:rPr>
          <w:color w:val="999999"/>
        </w:rPr>
        <w:t>2207    Aldebaran joins the UFP</w:t>
      </w:r>
      <w:r>
        <w:rPr>
          <w:color w:val="FF0000"/>
        </w:rPr>
        <w:br/>
        <w:t xml:space="preserve">2209    Transporter psychosis is first diagnosed.  </w:t>
        <w:br/>
      </w:r>
      <w:r>
        <w:rPr>
          <w:color w:val="33CC00"/>
        </w:rPr>
        <w:t xml:space="preserve">2211   Grahd of Tellar impoves shipboard transporters making them as reliable as planet based units.  </w:t>
      </w:r>
      <w:r>
        <w:rPr>
          <w:color w:val="FF0000"/>
        </w:rPr>
        <w:br/>
      </w:r>
      <w:r>
        <w:rPr>
          <w:color w:val="999999"/>
        </w:rPr>
        <w:t>2212    The Galactic Exploration Outreach Program (GEOP) begins.</w:t>
        <w:br/>
        <w:t>2212?  </w:t>
      </w:r>
      <w:r>
        <w:rPr>
          <w:color w:val="FF0000"/>
        </w:rPr>
        <w:t xml:space="preserve">USS Valiant </w:t>
      </w:r>
      <w:r>
        <w:rPr>
          <w:color w:val="FF6600"/>
        </w:rPr>
        <w:t>(NCC-1223)</w:t>
      </w:r>
      <w:r>
        <w:rPr>
          <w:color w:val="FF0000"/>
        </w:rPr>
        <w:t xml:space="preserve"> begins its </w:t>
      </w:r>
      <w:r>
        <w:rPr>
          <w:color w:val="999999"/>
        </w:rPr>
        <w:t>5 year</w:t>
      </w:r>
      <w:r>
        <w:rPr>
          <w:color w:val="FF0000"/>
        </w:rPr>
        <w:t xml:space="preserve"> mission in star cluster NGC 321</w:t>
      </w:r>
      <w:r>
        <w:rPr>
          <w:color w:val="999999"/>
        </w:rPr>
        <w:t xml:space="preserve"> as part of the GEOP.  </w:t>
        <w:br/>
      </w:r>
      <w:r>
        <w:rPr>
          <w:color w:val="33CC00"/>
        </w:rPr>
        <w:t xml:space="preserve">2215    Mark Chausser invents the Tritanium starship hull. </w:t>
      </w:r>
      <w:r>
        <w:rPr>
          <w:color w:val="999999"/>
        </w:rPr>
        <w:br/>
      </w:r>
      <w:r>
        <w:rPr>
          <w:color w:val="FF0000"/>
        </w:rPr>
        <w:t xml:space="preserve">2217    USS Valiant (NCC 1102) is destroyed in a war between Eminiar VII and Vendikar III.  </w:t>
      </w:r>
      <w:r>
        <w:rPr/>
        <w:br/>
      </w:r>
      <w:r>
        <w:rPr>
          <w:color w:val="FF0000"/>
        </w:rPr>
        <w:t>2218    The UFP and the Klingon Empire become adversaries.</w:t>
      </w:r>
      <w:r>
        <w:rPr/>
        <w:br/>
      </w:r>
      <w:r>
        <w:rPr>
          <w:color w:val="FF0000"/>
        </w:rPr>
        <w:t>2219    Richard Daystrom is born.</w:t>
      </w:r>
      <w:r>
        <w:rPr>
          <w:color w:val="999999"/>
        </w:rPr>
        <w:br/>
      </w:r>
      <w:r>
        <w:rPr>
          <w:color w:val="33CC00"/>
        </w:rPr>
        <w:t>2220  </w:t>
      </w:r>
      <w:r>
        <w:rPr>
          <w:color w:val="FF0000"/>
        </w:rPr>
        <w:t>  Starfleet institues the Prime Directive.  </w:t>
      </w:r>
      <w:r>
        <w:rPr>
          <w:color w:val="999999"/>
        </w:rPr>
        <w:br/>
        <w:t>??         James Smithson becomes the first Starfleet captain to be relived for a Prime Directive violation.</w:t>
        <w:br/>
        <w:t>2221    Argelius joins the UFP</w:t>
        <w:br/>
      </w:r>
      <w:r>
        <w:rPr>
          <w:color w:val="FF0000"/>
        </w:rPr>
        <w:t>2222    Montgomery Scott is born.  He will become a very influential Starfleet engineer.</w:t>
        <w:br/>
        <w:t xml:space="preserve">2223    Relations between the UFP and the Klingon Empire degenerate into cold war status </w:t>
      </w:r>
      <w:r>
        <w:rPr>
          <w:color w:val="33CC00"/>
        </w:rPr>
        <w:t>when the Klingons attack the UFP colony of Arden IV</w:t>
      </w:r>
      <w:r>
        <w:rPr>
          <w:color w:val="FF0000"/>
        </w:rPr>
        <w:br/>
      </w:r>
      <w:r>
        <w:rPr>
          <w:color w:val="FFCC00"/>
        </w:rPr>
        <w:t>            Delta joins the UFP</w:t>
      </w:r>
      <w:r>
        <w:rPr>
          <w:color w:val="FF0000"/>
        </w:rPr>
        <w:br/>
        <w:t>2230    Spock is born to Sarek and Amanda Grayson.  He will become the First Vulcan in Starfleet.</w:t>
        <w:br/>
      </w:r>
      <w:r>
        <w:rPr>
          <w:color w:val="999999"/>
        </w:rPr>
        <w:t>             Daran joins the UFP</w:t>
        <w:br/>
        <w:t>2231?    Provider Class goes into production.</w:t>
      </w:r>
      <w:r>
        <w:rPr/>
        <w:br/>
      </w:r>
      <w:r>
        <w:rPr>
          <w:color w:val="FF0000"/>
        </w:rPr>
        <w:t>2233    James Tiberius Kirk is born in Reverside Iowa.  He will become Starfleets most famous starship captain.  </w:t>
      </w:r>
      <w:r>
        <w:rPr>
          <w:color w:val="999999"/>
        </w:rPr>
        <w:br/>
        <w:t xml:space="preserve">2233?   </w:t>
      </w:r>
      <w:r>
        <w:rPr>
          <w:color w:val="FF0000"/>
        </w:rPr>
        <w:t xml:space="preserve">The antimatter controlling abbilites of Dilithium are discovered </w:t>
      </w:r>
      <w:r>
        <w:rPr>
          <w:color w:val="999999"/>
        </w:rPr>
        <w:t xml:space="preserve">by Wendell Herzog.   </w:t>
        <w:br/>
        <w:t>2234     Beta Ophiuchi joins the UFP</w:t>
        <w:br/>
        <w:t xml:space="preserve">2235?    The Provider Class USS Muletrain leads 11 other warp tugs in hauling a billion tons at warp 2. </w:t>
        <w:br/>
        <w:t>             Billion ton superconvoys begin operation saving the UFP trillions of credits.  </w:t>
      </w:r>
      <w:r>
        <w:rPr>
          <w:color w:val="33CC00"/>
        </w:rPr>
        <w:br/>
      </w:r>
      <w:r>
        <w:rPr>
          <w:color w:val="999999"/>
        </w:rPr>
        <w:t>2236    SS Columbia crashes on Talos IV.</w:t>
        <w:br/>
      </w:r>
      <w:r>
        <w:rPr>
          <w:color w:val="FFCC00"/>
        </w:rPr>
        <w:t>             Menk joins the UFP</w:t>
      </w:r>
      <w:r>
        <w:rPr>
          <w:color w:val="999999"/>
        </w:rPr>
        <w:br/>
        <w:t>2239?</w:t>
      </w:r>
      <w:r>
        <w:rPr>
          <w:color w:val="33CC00"/>
        </w:rPr>
        <w:t xml:space="preserve">   </w:t>
      </w:r>
      <w:r>
        <w:rPr>
          <w:color w:val="FF0000"/>
        </w:rPr>
        <w:t>Construction begins on the USS Constitution.   </w:t>
      </w:r>
      <w:r>
        <w:rPr>
          <w:color w:val="33CC00"/>
        </w:rPr>
        <w:t xml:space="preserve"> </w:t>
        <w:br/>
      </w:r>
      <w:r>
        <w:rPr>
          <w:color w:val="999999"/>
        </w:rPr>
        <w:t>             Aurelia joins the UFP</w:t>
      </w:r>
      <w:r>
        <w:rPr>
          <w:color w:val="33CC00"/>
        </w:rPr>
        <w:br/>
      </w:r>
      <w:r>
        <w:rPr>
          <w:color w:val="FF0000"/>
        </w:rPr>
        <w:t>2240    Montgomery Scott joins Starfleet.</w:t>
        <w:br/>
        <w:t xml:space="preserve">2242    Starfleet and the Klingon Empire fight the battle of Donatu V ending a series of border wars. </w:t>
        <w:br/>
        <w:t>             Cygnet joins the UFP</w:t>
        <w:br/>
        <w:t>2243</w:t>
      </w:r>
      <w:r>
        <w:rPr>
          <w:color w:val="33CC00"/>
        </w:rPr>
        <w:t>   </w:t>
      </w:r>
      <w:r>
        <w:rPr>
          <w:color w:val="999999"/>
        </w:rPr>
        <w:t xml:space="preserve">  Sawyer Class Scout goes into production.</w:t>
      </w:r>
      <w:r>
        <w:rPr>
          <w:color w:val="33CC00"/>
        </w:rPr>
        <w:br/>
        <w:t>             </w:t>
      </w:r>
      <w:r>
        <w:rPr>
          <w:color w:val="FF0000"/>
        </w:rPr>
        <w:t xml:space="preserve">Duotronics are invented by Daystrom </w:t>
      </w:r>
      <w:r>
        <w:rPr>
          <w:color w:val="999999"/>
        </w:rPr>
        <w:t>increasing computer processor power 1000 times.</w:t>
      </w:r>
      <w:r>
        <w:rPr>
          <w:color w:val="33CC00"/>
        </w:rPr>
        <w:br/>
      </w:r>
      <w:r>
        <w:rPr>
          <w:color w:val="FF0000"/>
        </w:rPr>
        <w:t>?           The prototype M-1 computer is built using duotronics.  Its has many flaws.</w:t>
      </w:r>
      <w:r>
        <w:rPr>
          <w:color w:val="33CC00"/>
        </w:rPr>
        <w:br/>
      </w:r>
      <w:r>
        <w:rPr>
          <w:color w:val="999999"/>
        </w:rPr>
        <w:t xml:space="preserve">?           Subspace radio now travels at warp 30.        </w:t>
        <w:br/>
        <w:t xml:space="preserve">2243 </w:t>
      </w:r>
      <w:r>
        <w:rPr>
          <w:color w:val="33CC00"/>
        </w:rPr>
        <w:t xml:space="preserve">    Laurence Marvick begins </w:t>
      </w:r>
      <w:r>
        <w:rPr>
          <w:color w:val="FF0000"/>
        </w:rPr>
        <w:t>useing Dilithium in MARs</w:t>
      </w:r>
      <w:r>
        <w:rPr>
          <w:color w:val="33CC00"/>
        </w:rPr>
        <w:t xml:space="preserve"> </w:t>
      </w:r>
      <w:r>
        <w:rPr>
          <w:color w:val="999999"/>
        </w:rPr>
        <w:t xml:space="preserve">doubling the efficiency and allowing </w:t>
      </w:r>
      <w:r>
        <w:rPr>
          <w:color w:val="FF0000"/>
        </w:rPr>
        <w:t xml:space="preserve">the "Time Warp Barrier" </w:t>
      </w:r>
      <w:r>
        <w:rPr>
          <w:color w:val="999999"/>
        </w:rPr>
        <w:t>of warp six</w:t>
      </w:r>
      <w:r>
        <w:rPr>
          <w:color w:val="FF0000"/>
        </w:rPr>
        <w:t xml:space="preserve"> to be breached.</w:t>
      </w:r>
      <w:r>
        <w:rPr>
          <w:color w:val="999999"/>
        </w:rPr>
        <w:br/>
        <w:t>2245?</w:t>
      </w:r>
      <w:r>
        <w:rPr>
          <w:color w:val="33CC00"/>
        </w:rPr>
        <w:t xml:space="preserve">   </w:t>
      </w:r>
      <w:r>
        <w:rPr>
          <w:color w:val="3366FF"/>
        </w:rPr>
        <w:t xml:space="preserve">Class F </w:t>
      </w:r>
      <w:r>
        <w:rPr>
          <w:color w:val="FF0000"/>
        </w:rPr>
        <w:t>Shuttle goes into production</w:t>
      </w:r>
      <w:r>
        <w:rPr>
          <w:color w:val="33CC00"/>
        </w:rPr>
        <w:br/>
      </w:r>
      <w:r>
        <w:rPr>
          <w:color w:val="FF6600"/>
        </w:rPr>
        <w:t>22</w:t>
      </w:r>
      <w:r>
        <w:rPr>
          <w:color w:val="FFCC00"/>
        </w:rPr>
        <w:t xml:space="preserve">45    </w:t>
      </w:r>
      <w:r>
        <w:rPr>
          <w:color w:val="FF0000"/>
        </w:rPr>
        <w:t xml:space="preserve">USS Constitution </w:t>
      </w:r>
      <w:r>
        <w:rPr/>
        <w:t>(NX</w:t>
      </w:r>
      <w:r>
        <w:rPr>
          <w:color w:val="3366FF"/>
        </w:rPr>
        <w:t>-1700)</w:t>
      </w:r>
      <w:r>
        <w:rPr>
          <w:color w:val="FF0000"/>
        </w:rPr>
        <w:t>(Warp 8 Engine) is launched.  Its engines, designed by Laurence Marvick,</w:t>
      </w:r>
      <w:r>
        <w:rPr>
          <w:color w:val="33CC00"/>
        </w:rPr>
        <w:t xml:space="preserve"> </w:t>
      </w:r>
      <w:r>
        <w:rPr>
          <w:color w:val="999999"/>
        </w:rPr>
        <w:t xml:space="preserve">are the first ship to use dilithium.  </w:t>
      </w:r>
      <w:r>
        <w:rPr>
          <w:color w:val="33CC00"/>
        </w:rPr>
        <w:br/>
        <w:t xml:space="preserve">            </w:t>
      </w:r>
      <w:r>
        <w:rPr>
          <w:color w:val="FF0000"/>
        </w:rPr>
        <w:t>USS Enterprise (NCC-1701</w:t>
      </w:r>
      <w:r>
        <w:rPr>
          <w:color w:val="FF6600"/>
        </w:rPr>
        <w:t xml:space="preserve"> Capt Robert April) is launched.  It has the old UESPA seal for its ship emblem.</w:t>
        <w:br/>
        <w:t xml:space="preserve">            USS Enterprise begins a 5 year exploration mission. </w:t>
        <w:br/>
      </w:r>
      <w:r>
        <w:rPr>
          <w:color w:val="999999"/>
        </w:rPr>
        <w:t>2248    Mantilles joins the UFP</w:t>
      </w:r>
      <w:r>
        <w:rPr>
          <w:color w:val="FF6600"/>
        </w:rPr>
        <w:br/>
      </w:r>
      <w:r>
        <w:rPr>
          <w:color w:val="FF0000"/>
        </w:rPr>
        <w:t>22</w:t>
      </w:r>
      <w:r>
        <w:rPr>
          <w:color w:val="FF6600"/>
        </w:rPr>
        <w:t xml:space="preserve">49    Spock joins Starfleet. He is the first Vulcan in Starfleet. </w:t>
        <w:br/>
      </w:r>
      <w:r>
        <w:rPr>
          <w:color w:val="FFCC00"/>
        </w:rPr>
        <w:t>             Risa joins the UFP</w:t>
        <w:br/>
      </w:r>
      <w:r>
        <w:rPr>
          <w:color w:val="999999"/>
        </w:rPr>
        <w:t>             Axanar joins the UFP</w:t>
      </w:r>
      <w:r>
        <w:rPr>
          <w:color w:val="FFCC00"/>
        </w:rPr>
        <w:br/>
      </w:r>
      <w:r>
        <w:rPr>
          <w:color w:val="FF0000"/>
        </w:rPr>
        <w:t>22</w:t>
      </w:r>
      <w:r>
        <w:rPr>
          <w:color w:val="FF6600"/>
        </w:rPr>
        <w:t>50</w:t>
      </w:r>
      <w:r>
        <w:rPr>
          <w:color w:val="FF0000"/>
        </w:rPr>
        <w:t xml:space="preserve">    James Kirk joins Starfleet.  </w:t>
      </w:r>
      <w:r>
        <w:rPr>
          <w:color w:val="33CC00"/>
        </w:rPr>
        <w:br/>
        <w:t xml:space="preserve">             Antares Class commisioned. </w:t>
      </w:r>
      <w:r>
        <w:rPr>
          <w:color w:val="FF0000"/>
        </w:rPr>
        <w:br/>
      </w:r>
      <w:r>
        <w:rPr>
          <w:color w:val="999999"/>
        </w:rPr>
        <w:t xml:space="preserve">2250?   The USS Ajax becomes the first dilithium ship to be destroyed by a M/A explosion.  </w:t>
      </w:r>
      <w:r>
        <w:rPr>
          <w:color w:val="33CC00"/>
        </w:rPr>
        <w:br/>
      </w:r>
      <w:r>
        <w:rPr>
          <w:color w:val="FF0000"/>
        </w:rPr>
        <w:t>225?     A Vulcan science expedition is destoryed in the Hanoli system by a subspace rupture.  </w:t>
        <w:br/>
      </w:r>
      <w:r>
        <w:rPr>
          <w:color w:val="FF6600"/>
        </w:rPr>
        <w:t xml:space="preserve">2251    </w:t>
      </w:r>
      <w:r>
        <w:rPr>
          <w:color w:val="FF0000"/>
        </w:rPr>
        <w:t xml:space="preserve">After a reft the USS Enterprise embarks </w:t>
      </w:r>
      <w:r>
        <w:rPr>
          <w:color w:val="FF6600"/>
        </w:rPr>
        <w:t>on its second 5 year mission</w:t>
      </w:r>
      <w:r>
        <w:rPr>
          <w:color w:val="FF0000"/>
        </w:rPr>
        <w:t xml:space="preserve"> under Capt. Christopher Pike.  </w:t>
        <w:br/>
        <w:t xml:space="preserve">2252    </w:t>
      </w:r>
      <w:r>
        <w:rPr>
          <w:color w:val="FF6600"/>
        </w:rPr>
        <w:t xml:space="preserve">Cadet </w:t>
      </w:r>
      <w:r>
        <w:rPr>
          <w:color w:val="FF0000"/>
        </w:rPr>
        <w:t>Spock is assigned to the USS Enterprise.  </w:t>
      </w:r>
      <w:r>
        <w:rPr>
          <w:color w:val="33CC00"/>
        </w:rPr>
        <w:br/>
        <w:t xml:space="preserve">2253    </w:t>
      </w:r>
      <w:r>
        <w:rPr>
          <w:color w:val="FF0000"/>
        </w:rPr>
        <w:t>The USS Republic (NCC-1371) undertakes a peace mission to Axanar right after the Battle of Axenar.  </w:t>
      </w:r>
      <w:r>
        <w:rPr/>
        <w:br/>
      </w:r>
      <w:r>
        <w:rPr>
          <w:color w:val="FF0000"/>
        </w:rPr>
        <w:t>2254    USS Enterpise visits Rigel VII over 650 ly from the Sol System</w:t>
        <w:br/>
        <w:t xml:space="preserve">            General Order 7 enacted on Talos star system.  </w:t>
      </w:r>
      <w:r>
        <w:rPr>
          <w:color w:val="999999"/>
        </w:rPr>
        <w:br/>
        <w:t>2254?    Chariot Class Cargo Ship use dilithium MARs to revolutions cargo transportation.  </w:t>
        <w:br/>
      </w:r>
      <w:r>
        <w:rPr>
          <w:color w:val="FF0000"/>
        </w:rPr>
        <w:t>2255      Last UFP contact with the Sheliak Corporate.  </w:t>
      </w:r>
      <w:r>
        <w:rPr>
          <w:color w:val="999999"/>
        </w:rPr>
        <w:br/>
        <w:t xml:space="preserve">2255?     </w:t>
      </w:r>
      <w:r>
        <w:rPr>
          <w:color w:val="FF0000"/>
        </w:rPr>
        <w:t xml:space="preserve">Phased Energy Rectification (PHASER) weapons are invented.  </w:t>
      </w:r>
      <w:r>
        <w:rPr>
          <w:color w:val="999999"/>
        </w:rPr>
        <w:br/>
        <w:t xml:space="preserve">2256?    Studies begin on designing an Extra-Galactic Probe with Super-Warp.  </w:t>
        <w:br/>
      </w:r>
      <w:r>
        <w:rPr>
          <w:color w:val="FF6600"/>
        </w:rPr>
        <w:t>2256     USS Enterprise undergoes its second reft.  </w:t>
      </w:r>
      <w:r>
        <w:rPr>
          <w:color w:val="999999"/>
        </w:rPr>
        <w:br/>
      </w:r>
      <w:r>
        <w:rPr>
          <w:color w:val="33CC00"/>
        </w:rPr>
        <w:t xml:space="preserve">2257     </w:t>
      </w:r>
      <w:r>
        <w:rPr>
          <w:color w:val="FF0000"/>
        </w:rPr>
        <w:t xml:space="preserve">Phaser banks installed on Constitution Class starships.  </w:t>
      </w:r>
      <w:r>
        <w:rPr>
          <w:color w:val="999999"/>
        </w:rPr>
        <w:br/>
      </w:r>
      <w:r>
        <w:rPr>
          <w:color w:val="FF6600"/>
        </w:rPr>
        <w:t>2257     USS Enterprise embarks on its third 5 year mission under Christopher Pike.</w:t>
        <w:br/>
      </w:r>
      <w:r>
        <w:rPr>
          <w:color w:val="FFCC00"/>
        </w:rPr>
        <w:t>2259     Deneb V joins the UFP</w:t>
        <w:br/>
      </w:r>
      <w:r>
        <w:rPr>
          <w:color w:val="999999"/>
        </w:rPr>
        <w:t>             Medusa joins the UFP</w:t>
      </w:r>
      <w:r>
        <w:rPr>
          <w:color w:val="FFCC00"/>
        </w:rPr>
        <w:br/>
      </w:r>
      <w:r>
        <w:rPr>
          <w:color w:val="FF0000"/>
        </w:rPr>
        <w:t>2261    USS Enterprise undergoes a major refit boosting its crew from 203 to 430.</w:t>
        <w:br/>
        <w:t>226</w:t>
      </w:r>
      <w:r>
        <w:rPr>
          <w:color w:val="FF6600"/>
        </w:rPr>
        <w:t>3    </w:t>
      </w:r>
      <w:r>
        <w:rPr>
          <w:color w:val="FF0000"/>
        </w:rPr>
        <w:t>James Kirk becomes Capt. of the USS Enterprise.</w:t>
        <w:br/>
        <w:t>            The Sandoval expedition leaves to colonize Omicron Ceti III</w:t>
        <w:br/>
      </w:r>
      <w:r>
        <w:rPr>
          <w:color w:val="FFCC00"/>
        </w:rPr>
        <w:t>            Ardana joins the UFP</w:t>
      </w:r>
      <w:r>
        <w:rPr>
          <w:color w:val="FF0000"/>
        </w:rPr>
        <w:br/>
        <w:t xml:space="preserve">2264    USS Enterprise undertakes it 4rth and most successful 5 year exploration mission. </w:t>
        <w:br/>
        <w:t>            Omicron Ceti III is colonized by the Sandoval Expedition.</w:t>
        <w:br/>
        <w:t>2265    SD 1312.4 "Where No Man Has Gone Before" USS Enterprise travels over 1970 ly to the Galactic Barrier.  </w:t>
        <w:br/>
        <w:t>            Axanar admited to the UFP.</w:t>
        <w:br/>
        <w:t xml:space="preserve">2266    SD 1512.2 USS Enterprise makes first contact with the First Federation. </w:t>
        <w:br/>
        <w:t xml:space="preserve">            SD 1704.2 USS Enterprise accidentaly discovers the Lightspeed Breakaway method of time travel is discovered.   </w:t>
        <w:br/>
        <w:t>            SD 1709.2 USS Enterprise defeats a Romulan Bird of Prey.</w:t>
        <w:br/>
        <w:t xml:space="preserve">            Pike saves several Cadets on a J Class freighter. </w:t>
        <w:br/>
        <w:t xml:space="preserve">            SD 2712.4 USS Enterprise discovers that the FGC-347601 system is a perfect clone of the Sol System. </w:t>
        <w:br/>
        <w:t>2267    SD 2821.5 USS Enterprise discovers the Murasaki 312 quasar.  </w:t>
        <w:br/>
        <w:t>            </w:t>
      </w:r>
      <w:r>
        <w:rPr/>
        <w:t xml:space="preserve">SD 3040 </w:t>
      </w:r>
      <w:r>
        <w:rPr>
          <w:color w:val="FF0000"/>
        </w:rPr>
        <w:t xml:space="preserve">First contact with the Gorn at Cestus III. </w:t>
        <w:br/>
        <w:t>            SD 3087.6 USS Enterprise discovers the existance of Parrallel Universes.</w:t>
        <w:br/>
        <w:t>            SD 3141.9 USS Enterprise discovers the SS Botany Bay under the command of Kahn Noonien Singh.  </w:t>
        <w:br/>
        <w:t>            SD 3198.4 The Organian Peace treaty is created and enforced by the Organians.  </w:t>
        <w:br/>
        <w:t xml:space="preserve">            USS Enterprise discovers the Gaurdian of Forver </w:t>
      </w:r>
      <w:r>
        <w:rPr>
          <w:color w:val="999999"/>
        </w:rPr>
        <w:t>on UFC 465537.</w:t>
      </w:r>
      <w:r>
        <w:rPr>
          <w:color w:val="FF0000"/>
        </w:rPr>
        <w:br/>
        <w:t>            SD 3219.8 Zefram Cochrane is discovered living on a planet in the Gamma Canaris region.  </w:t>
        <w:br/>
        <w:t>            SD 3287.2 USS Enterprise destroys the Neural Parasites.</w:t>
        <w:br/>
        <w:t>            USS Constellation and USS Enterprise destroy the Doomsday Machine.  </w:t>
        <w:br/>
        <w:t xml:space="preserve">            SD 3451.9 USS Enterprise discovers and destroys the </w:t>
      </w:r>
      <w:r>
        <w:rPr>
          <w:color w:val="999999"/>
        </w:rPr>
        <w:t xml:space="preserve">Advance Comet Probe </w:t>
      </w:r>
      <w:r>
        <w:rPr>
          <w:color w:val="FF0000"/>
        </w:rPr>
        <w:t>Nomad.</w:t>
        <w:br/>
        <w:t xml:space="preserve">            SD 3842.3 A Babel conferance is convened to induct Coridan into the UFP. </w:t>
        <w:br/>
        <w:t>            The Romulan Star Empire, the Klingon Empire and the UFP jointly colonize and rule Nimbus III.</w:t>
        <w:br/>
      </w:r>
      <w:r>
        <w:rPr>
          <w:color w:val="33CC00"/>
        </w:rPr>
        <w:t>            The first Warp 8.5 engine is built.</w:t>
      </w:r>
      <w:r>
        <w:rPr>
          <w:color w:val="FF0000"/>
        </w:rPr>
        <w:br/>
        <w:t>2268    SD 4307.1 The USS Intrepid (NCC-1831) is destroyed by a Space Amoeba.  USS Enterprise kills the Amoeba.  </w:t>
        <w:br/>
        <w:t>            Because of a Prime Directive violation</w:t>
      </w:r>
      <w:r>
        <w:rPr>
          <w:color w:val="999999"/>
        </w:rPr>
        <w:t xml:space="preserve"> the people of Sigma Iotia II reformat their entire culture to mimic Starfleet. </w:t>
        <w:br/>
      </w:r>
      <w:r>
        <w:rPr>
          <w:color w:val="FF0000"/>
        </w:rPr>
        <w:t>            SD 4657.5 First Contact with the Kelvan's from the Andromeda Galaxy.  The Kelvans force the ship to reach Warp 11.</w:t>
        <w:br/>
        <w:t xml:space="preserve">            SD 4729.4 M-5 is tested on USS Enterprise and fails.  </w:t>
        <w:br/>
        <w:t xml:space="preserve">            SD 5027.3 USS Enterprise steals a Romulan cloaking device. </w:t>
        <w:br/>
        <w:t>            The Polaric Test Ban Treaty is signed by the major galactic powers.  </w:t>
        <w:br/>
        <w:t xml:space="preserve">            SD 5693.2 Analysis of Spatial interphases </w:t>
      </w:r>
      <w:r>
        <w:rPr>
          <w:color w:val="999999"/>
        </w:rPr>
        <w:t>lead to the concept of Transwarp Drive.</w:t>
      </w:r>
      <w:r>
        <w:rPr>
          <w:color w:val="FF0000"/>
        </w:rPr>
        <w:br/>
        <w:t xml:space="preserve">            SD 5710.5 USS Enterprise makes first contact with the hyper accelerated Scalosians. </w:t>
        <w:br/>
        <w:t>            SD 5978.2</w:t>
      </w:r>
      <w:r>
        <w:rPr>
          <w:color w:val="FF6600"/>
        </w:rPr>
        <w:t xml:space="preserve"> </w:t>
      </w:r>
      <w:r>
        <w:rPr>
          <w:color w:val="FF0000"/>
        </w:rPr>
        <w:t xml:space="preserve">Diburnium-osmium alloy is discovered. </w:t>
      </w:r>
      <w:r>
        <w:rPr>
          <w:color w:val="999999"/>
        </w:rPr>
        <w:t> This alloy is used to design more powerful deflector shields.  </w:t>
      </w:r>
      <w:r>
        <w:rPr>
          <w:color w:val="FF6600"/>
        </w:rPr>
        <w:br/>
        <w:t xml:space="preserve">          </w:t>
      </w:r>
      <w:r>
        <w:rPr>
          <w:color w:val="FFCC00"/>
        </w:rPr>
        <w:t>  The Work Bee Class goes into production. </w:t>
      </w:r>
      <w:r>
        <w:rPr>
          <w:color w:val="FF6600"/>
        </w:rPr>
        <w:t xml:space="preserve"> This design will remain unchanged for over 110 years.</w:t>
        <w:br/>
        <w:t>          </w:t>
      </w:r>
      <w:r>
        <w:rPr>
          <w:color w:val="999999"/>
        </w:rPr>
        <w:t xml:space="preserve">  SD 7523.2 </w:t>
      </w:r>
      <w:r>
        <w:rPr>
          <w:color w:val="FF6600"/>
        </w:rPr>
        <w:t>USS Enterprise returns to Earth after compleating her 5 year exploration mission.</w:t>
        <w:br/>
        <w:t xml:space="preserve">2270    </w:t>
      </w:r>
      <w:r>
        <w:rPr>
          <w:color w:val="FF0000"/>
        </w:rPr>
        <w:t>Willard Decker becomes Captian of USS Enterprise and oversees its refit.  </w:t>
      </w:r>
      <w:r>
        <w:rPr>
          <w:color w:val="FF6600"/>
        </w:rPr>
        <w:t>First ship with a Swirl MAR. </w:t>
      </w:r>
      <w:r>
        <w:rPr>
          <w:color w:val="FF0000"/>
        </w:rPr>
        <w:t> </w:t>
        <w:br/>
      </w:r>
      <w:r>
        <w:rPr>
          <w:color w:val="999999"/>
        </w:rPr>
        <w:t>            Mars has been terraformed into a Class M planet by this point.</w:t>
      </w:r>
      <w:r>
        <w:rPr>
          <w:color w:val="FF0000"/>
        </w:rPr>
        <w:br/>
        <w:t>2270~  The Omega molecule is first synthesized over a hundred years ago by a Starfleet physicist named Ketteract</w:t>
      </w:r>
      <w:r>
        <w:rPr/>
        <w:br/>
      </w:r>
      <w:r>
        <w:rPr>
          <w:color w:val="FF6600"/>
        </w:rPr>
        <w:t>2271?</w:t>
      </w:r>
      <w:r>
        <w:rPr>
          <w:color w:val="FF0000"/>
        </w:rPr>
        <w:t xml:space="preserve">  SD 7412.6 USS Enterprise </w:t>
      </w:r>
      <w:r>
        <w:rPr>
          <w:color w:val="FFCC00"/>
        </w:rPr>
        <w:t>(Warp 9 Engine)</w:t>
      </w:r>
      <w:r>
        <w:rPr>
          <w:color w:val="FF0000"/>
        </w:rPr>
        <w:t xml:space="preserve"> is launched under Admiral James Kirk after extensive refit. </w:t>
      </w:r>
      <w:r>
        <w:rPr>
          <w:color w:val="FF6600"/>
        </w:rPr>
        <w:t xml:space="preserve"> </w:t>
      </w:r>
      <w:r>
        <w:rPr>
          <w:color w:val="999999"/>
        </w:rPr>
        <w:br/>
      </w:r>
      <w:r>
        <w:rPr>
          <w:color w:val="FF0000"/>
        </w:rPr>
        <w:t xml:space="preserve">            USS Enterprise defends Earth from the V'ger entity. </w:t>
        <w:br/>
      </w:r>
      <w:r>
        <w:rPr>
          <w:color w:val="FF6600"/>
        </w:rPr>
        <w:t>            Type II Photon Torpeados are developed.</w:t>
        <w:br/>
      </w:r>
      <w:r>
        <w:rPr>
          <w:color w:val="FFCC00"/>
        </w:rPr>
        <w:t>             Diplomatic contact establised with the Tholians</w:t>
      </w:r>
      <w:r>
        <w:rPr>
          <w:color w:val="FF0000"/>
        </w:rPr>
        <w:br/>
        <w:t>227</w:t>
      </w:r>
      <w:r>
        <w:rPr/>
        <w:t>2</w:t>
      </w:r>
      <w:r>
        <w:rPr>
          <w:color w:val="FF0000"/>
        </w:rPr>
        <w:t>    The Klingon Empire relinquishes its claim to the Archanis sector.</w:t>
        <w:br/>
      </w:r>
      <w:r>
        <w:rPr>
          <w:color w:val="FFCC00"/>
        </w:rPr>
        <w:t>2273    Betazed joins the UFP</w:t>
      </w:r>
      <w:r>
        <w:rPr>
          <w:color w:val="FF0000"/>
        </w:rPr>
        <w:br/>
        <w:t>2274    The colony ship Artemis departs on a mission to settle Septimus Minor, but ends up at Tau Cygna V</w:t>
        <w:br/>
      </w:r>
      <w:r>
        <w:rPr>
          <w:color w:val="33CC00"/>
        </w:rPr>
        <w:t>2275     The first Warp 9.5 engine is built.</w:t>
      </w:r>
      <w:r>
        <w:rPr>
          <w:color w:val="FF0000"/>
        </w:rPr>
        <w:br/>
      </w:r>
      <w:r>
        <w:rPr>
          <w:color w:val="FFCC00"/>
        </w:rPr>
        <w:t xml:space="preserve">2276    </w:t>
      </w:r>
      <w:r>
        <w:rPr>
          <w:color w:val="FF0000"/>
        </w:rPr>
        <w:t xml:space="preserve">Spacedock becomes operational in the Sol System. </w:t>
        <w:br/>
        <w:t>2279    The first Warp 10 Engine is built</w:t>
        <w:br/>
      </w:r>
      <w:r>
        <w:rPr>
          <w:color w:val="999999"/>
        </w:rPr>
        <w:t>2280    Shuvinaaljis Warp Technologies develope an engine design for Transwarp Drive.</w:t>
        <w:br/>
      </w:r>
      <w:r>
        <w:rPr>
          <w:color w:val="FFCC00"/>
        </w:rPr>
        <w:t>2283</w:t>
      </w:r>
      <w:r>
        <w:rPr>
          <w:color w:val="FF0000"/>
        </w:rPr>
        <w:t>    Miranda Class goes into production.</w:t>
      </w:r>
      <w:r>
        <w:rPr/>
        <w:br/>
      </w:r>
      <w:r>
        <w:rPr>
          <w:color w:val="FF0000"/>
        </w:rPr>
        <w:t xml:space="preserve">2284    Dr. Carol Marcus begins her Starfleet funded work on the Genesis Project       </w:t>
        <w:br/>
      </w:r>
      <w:r>
        <w:rPr>
          <w:color w:val="33CC00"/>
        </w:rPr>
        <w:t xml:space="preserve">            Constellation Class goes into production.  </w:t>
        <w:br/>
        <w:t>            The first Warp 10.5 Engine is built.</w:t>
        <w:br/>
      </w:r>
      <w:r>
        <w:rPr>
          <w:color w:val="999999"/>
        </w:rPr>
        <w:t xml:space="preserve">        </w:t>
      </w:r>
      <w:r>
        <w:rPr>
          <w:color w:val="FF0000"/>
        </w:rPr>
        <w:t>    SD 8105.5 Construction begins on USS Excelsior.  It is the first ship with the new Transwarp Drive.  </w:t>
        <w:br/>
        <w:t>2285    SD 8130.3 Kahn detonates the Phase 3 Genesis Device in the Mutara Sector creating the Genesis Planet</w:t>
        <w:br/>
        <w:t>            SD 8210.3 The Genesis planet breaks up.  </w:t>
        <w:br/>
        <w:t>            The Constellation Class U.S.S. Hathaway (NCC-2593) is launched.</w:t>
        <w:br/>
      </w:r>
      <w:r>
        <w:rPr>
          <w:color w:val="FFCC00"/>
        </w:rPr>
        <w:t>             Trill joins the UFP</w:t>
      </w:r>
      <w:r>
        <w:rPr>
          <w:color w:val="FF0000"/>
        </w:rPr>
        <w:br/>
        <w:t xml:space="preserve">            USS Excelsior (NX-2000) is launched.  Her Transwarp engines are a failure.   </w:t>
        <w:br/>
        <w:t xml:space="preserve">2286    SD 8390.0 Spock of Vulcan develops a way to recrystalize dilithium.  </w:t>
      </w:r>
      <w:r>
        <w:rPr/>
        <w:br/>
      </w:r>
      <w:r>
        <w:rPr>
          <w:color w:val="FF0000"/>
        </w:rPr>
        <w:t>            SD 8390.0 The newly constructed</w:t>
      </w:r>
      <w:r>
        <w:rPr>
          <w:color w:val="FF6600"/>
        </w:rPr>
        <w:t xml:space="preserve"> USS Yorktown </w:t>
      </w:r>
      <w:r>
        <w:rPr>
          <w:color w:val="999999"/>
        </w:rPr>
        <w:t>(NCC-1798)</w:t>
      </w:r>
      <w:r>
        <w:rPr>
          <w:color w:val="FF0000"/>
        </w:rPr>
        <w:t xml:space="preserve"> is rechristened USS Enterprise (NCC-1701-A).</w:t>
        <w:br/>
        <w:t xml:space="preserve">            </w:t>
      </w:r>
      <w:r>
        <w:rPr/>
        <w:t>While on shakedown the USS Enterprise</w:t>
      </w:r>
      <w:r>
        <w:rPr>
          <w:color w:val="FF0000"/>
        </w:rPr>
        <w:t xml:space="preserve"> suffers the last system wide technological breakdown untill 2366.  </w:t>
        <w:br/>
        <w:t>2287    SD 8454.1 Under the control of terrorists the USS Enterprise travels over 17,300 ly to Sha Ka Ree.</w:t>
        <w:br/>
      </w:r>
      <w:r>
        <w:rPr>
          <w:color w:val="33CC00"/>
        </w:rPr>
        <w:t>            Starfleet abandons the Transwarp Drive Project.  </w:t>
      </w:r>
      <w:r>
        <w:rPr>
          <w:color w:val="FF0000"/>
        </w:rPr>
        <w:t xml:space="preserve"> </w:t>
        <w:br/>
        <w:t>2288    Soyuz Class starships are retired.</w:t>
      </w:r>
      <w:r>
        <w:rPr/>
        <w:br/>
      </w:r>
      <w:r>
        <w:rPr>
          <w:color w:val="33CC00"/>
        </w:rPr>
        <w:t>2289    The first Warp 11 engine is built.</w:t>
      </w:r>
      <w:r>
        <w:rPr/>
        <w:br/>
      </w:r>
      <w:r>
        <w:rPr>
          <w:color w:val="FF0000"/>
        </w:rPr>
        <w:t>2290    USS Excelsior (NCC-2000) launches under Capt. Hikaru Sulu.</w:t>
        <w:br/>
        <w:t>            All Starfleet explorers are equiped with improved sensors for cataloging gaseous anomalies.  </w:t>
        <w:br/>
        <w:t>2293    SD 9521.6 The Klingon moon Praxis explodes destroying the ecosystem of several worlds including their homeworld.  </w:t>
        <w:br/>
        <w:t>            SD 9523.1 The first Khitomer Accords begin the peace process between the UFP and the Klingon Empire.  </w:t>
        <w:br/>
        <w:t xml:space="preserve">            The Excelsior Class USS Enterprise (NCC-1701-B) launches under Capt John Harriman.  </w:t>
        <w:br/>
      </w:r>
      <w:r>
        <w:rPr>
          <w:color w:val="33CC00"/>
        </w:rPr>
        <w:t>            The first Warp 11.5 engine is built.</w:t>
        <w:br/>
        <w:t xml:space="preserve">2399    The first Warp 12 engine is built. </w:t>
        <w:br/>
      </w:r>
      <w:r>
        <w:rPr>
          <w:color w:val="FF6600"/>
        </w:rPr>
        <w:t>2305 </w:t>
      </w:r>
      <w:r>
        <w:rPr>
          <w:color w:val="FF0000"/>
        </w:rPr>
        <w:t>   Jean-Luc Picard is born.  He will become Starfleet's youngest starship Captain.</w:t>
        <w:br/>
        <w:t>2311    The Romulans kill thousands of UFP citizens in the Tomed Incident.  The Treaty of Algeron is signed forbiding the UFP to develop cloaking technology.  </w:t>
      </w:r>
      <w:r>
        <w:rPr>
          <w:color w:val="FFCC00"/>
        </w:rPr>
        <w:br/>
        <w:t>2312   </w:t>
      </w:r>
      <w:r>
        <w:rPr>
          <w:color w:val="FF6600"/>
        </w:rPr>
        <w:t xml:space="preserve"> The new </w:t>
      </w:r>
      <w:r>
        <w:rPr>
          <w:color w:val="FFCC00"/>
        </w:rPr>
        <w:t xml:space="preserve">Modified Cochrane Unit (MCU) </w:t>
      </w:r>
      <w:r>
        <w:rPr>
          <w:color w:val="FF6600"/>
        </w:rPr>
        <w:t>warp scale is adopted.  </w:t>
        <w:br/>
      </w:r>
      <w:r>
        <w:rPr>
          <w:color w:val="FF0000"/>
        </w:rPr>
        <w:t>2319     The multiplex pattern buffer eradicates transporter psychosis</w:t>
        <w:br/>
      </w:r>
      <w:r>
        <w:rPr>
          <w:color w:val="FF6600"/>
        </w:rPr>
        <w:t xml:space="preserve">2322 </w:t>
      </w:r>
      <w:r>
        <w:rPr>
          <w:color w:val="FF0000"/>
        </w:rPr>
        <w:t xml:space="preserve">   Jean-Luc Picard joins Starfleet.  </w:t>
        <w:br/>
      </w:r>
      <w:r>
        <w:rPr>
          <w:color w:val="33CC00"/>
        </w:rPr>
        <w:t>             First "Array" based phasers</w:t>
      </w:r>
      <w:r>
        <w:rPr/>
        <w:br/>
      </w:r>
      <w:r>
        <w:rPr>
          <w:color w:val="33CC00"/>
        </w:rPr>
        <w:t>             Ambassador Class goes into production</w:t>
        <w:br/>
      </w:r>
      <w:r>
        <w:rPr>
          <w:color w:val="FF6600"/>
        </w:rPr>
        <w:t>2323    The Stardate system is changed to 1000 units every terran year.  </w:t>
        <w:br/>
      </w:r>
      <w:r>
        <w:rPr>
          <w:color w:val="FF0000"/>
        </w:rPr>
        <w:t>2329     Duotronic circuitry on Starfleet ships is replaced with isolinear chips</w:t>
        <w:br/>
        <w:t>2332     Benjamin Lafayette Sisko is born.  He will discover the first stable wormhole.</w:t>
        <w:br/>
        <w:t>23</w:t>
      </w:r>
      <w:r>
        <w:rPr>
          <w:color w:val="FF6600"/>
        </w:rPr>
        <w:t>33</w:t>
      </w:r>
      <w:r>
        <w:rPr>
          <w:color w:val="FF0000"/>
        </w:rPr>
        <w:t xml:space="preserve">     Jean-Luc Picard assumes command of the Constellation Class U.S.S. Stargazer (NCC-2893) when the ship's captain is killed.</w:t>
        <w:br/>
        <w:t>23</w:t>
      </w:r>
      <w:r>
        <w:rPr>
          <w:color w:val="FF6600"/>
        </w:rPr>
        <w:t>35</w:t>
      </w:r>
      <w:r>
        <w:rPr>
          <w:color w:val="FF0000"/>
        </w:rPr>
        <w:t>    The androids B-4, Lore, and Data are created by Noonien and Juliana Soong.</w:t>
        <w:br/>
        <w:t>2338     Data is discovered by the U.S.S. Tripoli on Omicron Theta</w:t>
        <w:br/>
        <w:t xml:space="preserve">2341    Data is ruled to be sentient and joins Starfleet. </w:t>
        <w:br/>
      </w:r>
      <w:r>
        <w:rPr/>
        <w:t>            High resolution</w:t>
      </w:r>
      <w:r>
        <w:rPr>
          <w:color w:val="33CC00"/>
        </w:rPr>
        <w:t xml:space="preserve"> Replicators are invented.</w:t>
      </w:r>
      <w:r>
        <w:rPr>
          <w:color w:val="FF0000"/>
        </w:rPr>
        <w:br/>
        <w:t>2344    The Ambassador Class U.S.S. Enterprise (NCC-170</w:t>
      </w:r>
      <w:r>
        <w:rPr>
          <w:color w:val="FF6600"/>
        </w:rPr>
        <w:t>1-C) is destroyed by Romulan at Narendra III.</w:t>
        <w:br/>
      </w:r>
      <w:r>
        <w:rPr>
          <w:color w:val="FF0000"/>
        </w:rPr>
        <w:t>234</w:t>
      </w:r>
      <w:r>
        <w:rPr>
          <w:color w:val="FF6600"/>
        </w:rPr>
        <w:t xml:space="preserve">6     </w:t>
      </w:r>
      <w:r>
        <w:rPr>
          <w:color w:val="FF0000"/>
        </w:rPr>
        <w:t>Astrophysicist Dr. Paul Stubbs begins a project to study stellar explosions.</w:t>
        <w:br/>
        <w:t xml:space="preserve">2349     Wesley Crusher is born.  He will become the first terran to evolve into an energy being. </w:t>
        <w:br/>
        <w:t>             Dr. Paul Manheim's temporal physics theories gain acceptance in the UFP.</w:t>
        <w:br/>
        <w:t>235</w:t>
      </w:r>
      <w:r>
        <w:rPr>
          <w:color w:val="FF6600"/>
        </w:rPr>
        <w:t>2  </w:t>
      </w:r>
      <w:r>
        <w:rPr>
          <w:color w:val="FF0000"/>
        </w:rPr>
        <w:t xml:space="preserve">   An Era of peace begins between the Klingon Empire and the United Federation of Planets </w:t>
        <w:br/>
        <w:t>            The Darwin Research station on Gagarin IV begins work on producing humans in powerful immune systems.  </w:t>
        <w:br/>
        <w:t>235</w:t>
      </w:r>
      <w:r>
        <w:rPr/>
        <w:t>4</w:t>
      </w:r>
      <w:r>
        <w:rPr>
          <w:color w:val="FF0000"/>
        </w:rPr>
        <w:t>    The Hansens leave for their research mission on the starship SS Raven (NAR-32450) to find the Borg.  </w:t>
        <w:br/>
        <w:t>             Dr. T'Pan, becomes director of the Vulcan Science Academy </w:t>
        <w:br/>
        <w:t>235</w:t>
      </w:r>
      <w:r>
        <w:rPr/>
        <w:t>6</w:t>
      </w:r>
      <w:r>
        <w:rPr>
          <w:color w:val="FF0000"/>
        </w:rPr>
        <w:t xml:space="preserve">     The crew of the SS Raven is assimilated after fallowing the Borg for 3 years. </w:t>
      </w:r>
      <w:r>
        <w:rPr/>
        <w:br/>
      </w:r>
      <w:r>
        <w:rPr>
          <w:color w:val="FF0000"/>
        </w:rPr>
        <w:t>2357    UFP Outpost on Galen IV is attacked by Talarians.  </w:t>
      </w:r>
      <w:r>
        <w:rPr/>
        <w:br/>
      </w:r>
      <w:r>
        <w:rPr>
          <w:color w:val="FFCC00"/>
        </w:rPr>
        <w:t>      </w:t>
      </w:r>
      <w:r>
        <w:rPr>
          <w:color w:val="FF0000"/>
        </w:rPr>
        <w:t xml:space="preserve">      Nebula Class </w:t>
      </w:r>
      <w:r>
        <w:rPr>
          <w:color w:val="FFCC00"/>
        </w:rPr>
        <w:t>(Warp 9.6 Engine) goes into production.</w:t>
      </w:r>
      <w:r>
        <w:rPr>
          <w:color w:val="FF0000"/>
        </w:rPr>
        <w:br/>
        <w:t>            Galaxy Class Heavy Explorer </w:t>
      </w:r>
      <w:r>
        <w:rPr>
          <w:color w:val="FFCC00"/>
        </w:rPr>
        <w:t>(Warp 9.6 Engine)</w:t>
      </w:r>
      <w:r>
        <w:rPr>
          <w:color w:val="FF0000"/>
        </w:rPr>
        <w:t xml:space="preserve"> goes into production.</w:t>
        <w:br/>
        <w:t>2358    The crew of the Orberth Class USS Pegasus (NCC-53847) are killed while testing a cloaking device.  </w:t>
        <w:br/>
        <w:t xml:space="preserve">2359    Prof. Richard Galen discovers that all humanoid life evolved from DNA seeded by a single race.  He keeps this a secret. </w:t>
        <w:br/>
        <w:t>2360    The Federation starship Tombaugh is assimilated by the Borg.</w:t>
        <w:br/>
        <w:t xml:space="preserve">2361    The last Klingon raid against UFP outposts for the next 8 years occurs.   </w:t>
        <w:br/>
        <w:t xml:space="preserve">2363    The Galaxy Class USS Enterprise (NCC-1701-D) is launched. </w:t>
        <w:br/>
        <w:t>            The U.S.S. Olympia begins an eight-year-mission in the Beta Quadrant</w:t>
      </w:r>
      <w:r>
        <w:rPr>
          <w:color w:val="999999"/>
        </w:rPr>
        <w:br/>
      </w:r>
      <w:r>
        <w:rPr>
          <w:color w:val="FFCC00"/>
        </w:rPr>
        <w:t xml:space="preserve">2364    Deneb IV joins the UFP    </w:t>
        <w:br/>
        <w:t> </w:t>
      </w:r>
      <w:r>
        <w:rPr>
          <w:color w:val="FF0000"/>
        </w:rPr>
        <w:t>           First contact with the Ferengi</w:t>
        <w:br/>
      </w:r>
      <w:r>
        <w:rPr>
          <w:color w:val="FFCC00"/>
        </w:rPr>
        <w:t>2367    Mutara Inter-dimensional Deep-space-transponder Array System</w:t>
      </w:r>
      <w:r>
        <w:rPr>
          <w:color w:val="FF0000"/>
        </w:rPr>
        <w:t xml:space="preserve"> (MIDAS) becomes operational.</w:t>
      </w:r>
      <w:r>
        <w:rPr>
          <w:color w:val="FFCC00"/>
        </w:rPr>
        <w:br/>
        <w:t>2368  </w:t>
      </w:r>
      <w:r>
        <w:rPr>
          <w:color w:val="FF0000"/>
        </w:rPr>
        <w:t xml:space="preserve">  Danube Class Runabout </w:t>
      </w:r>
      <w:r>
        <w:rPr>
          <w:color w:val="FFCC00"/>
        </w:rPr>
        <w:t>(Warp 8.3 Engine)</w:t>
      </w:r>
      <w:r>
        <w:rPr>
          <w:color w:val="FF0000"/>
        </w:rPr>
        <w:t xml:space="preserve"> goes into production</w:t>
        <w:br/>
        <w:t xml:space="preserve">            Nova Class </w:t>
      </w:r>
      <w:r>
        <w:rPr>
          <w:color w:val="FFCC00"/>
        </w:rPr>
        <w:t>(Warp 8 Engine)</w:t>
      </w:r>
      <w:r>
        <w:rPr>
          <w:color w:val="FF0000"/>
        </w:rPr>
        <w:t xml:space="preserve"> goes into production.  </w:t>
        <w:br/>
        <w:t xml:space="preserve">            Akira Class </w:t>
      </w:r>
      <w:r>
        <w:rPr>
          <w:color w:val="FFCC00"/>
        </w:rPr>
        <w:t>(Warp 9.8 Engine)</w:t>
      </w:r>
      <w:r>
        <w:rPr>
          <w:color w:val="FF0000"/>
        </w:rPr>
        <w:t xml:space="preserve"> goes into production</w:t>
        <w:br/>
        <w:t>             Ja'Dar of Bilana III tests soliton wave propulsion</w:t>
        <w:br/>
      </w:r>
      <w:r>
        <w:rPr>
          <w:color w:val="33CC00"/>
        </w:rPr>
        <w:t>            Abalative armor invented.</w:t>
      </w:r>
    </w:p>
    <w:p>
      <w:pPr>
        <w:pStyle w:val="NormalWeb"/>
        <w:rPr/>
      </w:pPr>
      <w:r>
        <w:rPr>
          <w:color w:val="FF0000"/>
        </w:rPr>
        <w:t xml:space="preserve">??        </w:t>
      </w:r>
      <w:r>
        <w:rPr/>
        <w:t>“Where no one has Gone Before”1 billion light years away. The trip takes 20 seconds/ 1,573,619,724,000,000 x c</w:t>
        <w:br/>
        <w:t>“Threshold” features Tom Paris travelling at literally infinitie speed in the shuttle Cochrane</w:t>
      </w:r>
    </w:p>
    <w:p>
      <w:pPr>
        <w:pStyle w:val="NormalWeb"/>
        <w:rPr/>
      </w:pPr>
      <w:r>
        <w:rPr>
          <w:color w:val="FFCC00"/>
        </w:rPr>
        <w:t>2369 </w:t>
      </w:r>
      <w:r>
        <w:rPr>
          <w:color w:val="FF0000"/>
        </w:rPr>
        <w:t xml:space="preserve">   Sovereign Class </w:t>
      </w:r>
      <w:r>
        <w:rPr>
          <w:color w:val="FFCC00"/>
        </w:rPr>
        <w:t>(Warp 9.9 Engine)</w:t>
      </w:r>
      <w:r>
        <w:rPr>
          <w:color w:val="FF0000"/>
        </w:rPr>
        <w:t xml:space="preserve"> goes into production.  </w:t>
        <w:br/>
        <w:t xml:space="preserve">            Reyga of Ferenginar invents metaphasic sheilding.  </w:t>
        <w:br/>
      </w:r>
      <w:r>
        <w:rPr>
          <w:color w:val="FFCC00"/>
        </w:rPr>
        <w:t>2370 </w:t>
      </w:r>
      <w:r>
        <w:rPr>
          <w:color w:val="FF0000"/>
        </w:rPr>
        <w:t xml:space="preserve">   USS Defiant </w:t>
      </w:r>
      <w:r>
        <w:rPr>
          <w:color w:val="FFCC00"/>
        </w:rPr>
        <w:t>(Warp 9.982 Engine)</w:t>
      </w:r>
      <w:r>
        <w:rPr>
          <w:color w:val="FF0000"/>
        </w:rPr>
        <w:t xml:space="preserve"> launched and fails shakedown cruise.</w:t>
        <w:br/>
        <w:t xml:space="preserve">            Intrepid Class </w:t>
      </w:r>
      <w:r>
        <w:rPr>
          <w:color w:val="FFCC00"/>
        </w:rPr>
        <w:t>(Warp 9.975 Engine)</w:t>
      </w:r>
      <w:r>
        <w:rPr>
          <w:color w:val="FF0000"/>
        </w:rPr>
        <w:t xml:space="preserve"> goes into production. </w:t>
        <w:br/>
      </w:r>
      <w:r>
        <w:rPr>
          <w:color w:val="FFCC00"/>
        </w:rPr>
        <w:t xml:space="preserve">            </w:t>
      </w:r>
      <w:r>
        <w:rPr>
          <w:color w:val="FF6600"/>
        </w:rPr>
        <w:t xml:space="preserve">Aeroshuttle Class </w:t>
      </w:r>
      <w:r>
        <w:rPr>
          <w:color w:val="FFCC00"/>
        </w:rPr>
        <w:t>(Warp 5 Engine)</w:t>
      </w:r>
      <w:r>
        <w:rPr>
          <w:color w:val="FF6600"/>
        </w:rPr>
        <w:t xml:space="preserve"> goes into production.  </w:t>
        <w:br/>
      </w:r>
      <w:r>
        <w:rPr>
          <w:color w:val="33CC00"/>
        </w:rPr>
        <w:t>            Zimmerman of Jupiter invents the first Emergency Medical Hologram</w:t>
        <w:br/>
        <w:t>            Invention of multispectral sheilds</w:t>
        <w:br/>
        <w:t xml:space="preserve">            Invention of Pulse Phaser Cannons.  </w:t>
      </w:r>
      <w:r>
        <w:rPr>
          <w:color w:val="FF0000"/>
        </w:rPr>
        <w:br/>
        <w:t>2371    Adaptation of warp engines eliminates the "Warp Feild Effect"</w:t>
        <w:br/>
        <w:t>            USS Voyager swept into Delta Quadrant by “caretaker” alien.</w:t>
        <w:br/>
      </w:r>
      <w:r>
        <w:rPr>
          <w:color w:val="33CC00"/>
        </w:rPr>
        <w:t xml:space="preserve">            Isomagnetic EPS conduits invented.  </w:t>
      </w:r>
      <w:r>
        <w:rPr>
          <w:color w:val="FF0000"/>
        </w:rPr>
        <w:br/>
      </w:r>
      <w:r>
        <w:rPr>
          <w:color w:val="FFCC00"/>
        </w:rPr>
        <w:t>2372?  </w:t>
      </w:r>
      <w:r>
        <w:rPr>
          <w:color w:val="FF0000"/>
        </w:rPr>
        <w:t>  Defiant Class goes into production.</w:t>
        <w:br/>
      </w:r>
      <w:r>
        <w:rPr>
          <w:color w:val="999999"/>
        </w:rPr>
        <w:t xml:space="preserve">            Type XI and  XII phaser are availible for ship mounting.  </w:t>
        <w:br/>
        <w:t xml:space="preserve">2373    Starfleet discovers how to make deflecctor sheilds resist poloron beams.  </w:t>
        <w:br/>
      </w:r>
      <w:r>
        <w:rPr>
          <w:color w:val="FF0000"/>
        </w:rPr>
        <w:t>2374    USS Prometheus (NX-59650) (Warp 9.9</w:t>
      </w:r>
      <w:r>
        <w:rPr>
          <w:color w:val="FFCC00"/>
        </w:rPr>
        <w:t>9</w:t>
      </w:r>
      <w:r>
        <w:rPr>
          <w:color w:val="FF0000"/>
        </w:rPr>
        <w:t xml:space="preserve"> Engine) launched.  </w:t>
        <w:br/>
        <w:t xml:space="preserve">2375    Tom Paris designs and constructs the Delta Flyer </w:t>
      </w:r>
      <w:r>
        <w:rPr>
          <w:color w:val="FFCC00"/>
        </w:rPr>
        <w:t>(Warp 6 Engine)</w:t>
      </w:r>
      <w:r>
        <w:rPr>
          <w:color w:val="FF0000"/>
        </w:rPr>
        <w:t xml:space="preserve"> while stranded in the Delta Quadrant.</w:t>
        <w:br/>
        <w:t>2376     New Bajor joins the UFP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942"/>
        <w:gridCol w:w="2317"/>
        <w:gridCol w:w="2586"/>
      </w:tblGrid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STAR TREK WEB-O-RAMA</w:t>
              </w:r>
            </w:hyperlink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ST EQUIPMENT</w:t>
              </w:r>
            </w:hyperlink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ST RAY GUNS</w:t>
              </w:r>
            </w:hyperlink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SPACEFLIGHT CHRONOLOGY</w:t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HOME</w:t>
              </w:r>
            </w:hyperlink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REPLICATORS</w:t>
              </w:r>
            </w:hyperlink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 xml:space="preserve">PERSONAL GUNS </w:t>
              </w:r>
            </w:hyperlink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TECHNICAL INDEX</w:t>
              </w:r>
              <w:r>
                <w:rPr>
                  <w:rStyle w:val="InternetLink"/>
                  <w:b/>
                  <w:bCs/>
                  <w:color w:val="0000EE"/>
                  <w:u w:val="single"/>
                </w:rPr>
                <w:br/>
              </w:r>
            </w:hyperlink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DR. WHO STUFF</w:t>
              </w:r>
            </w:hyperlink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ECONOMY</w:t>
              </w:r>
            </w:hyperlink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MOUNTED GUNS</w:t>
              </w:r>
            </w:hyperlink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EQUIPMENT LIST</w:t>
              </w:r>
            </w:hyperlink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WEAPONS KEY AND SETTINGS</w:t>
              </w:r>
            </w:hyperlink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 xml:space="preserve">This page is the property of William B. Swift (B.S. Productions) </w:t>
        <w:br/>
        <w:t xml:space="preserve">  </w:t>
        <w:br/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Trek Film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gcssovrtrau">
    <w:name w:val="y_gcss_ovrtr_a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Ygcssovrtraucbox">
    <w:name w:val="y_gcss_ovrtr_au_cbox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Ygcssovrtrmsthd">
    <w:name w:val="y_gcss_ovrtr_msth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Ygcssovrtrcntr">
    <w:name w:val="y_gcss_ovrtr_cntr"/>
    <w:basedOn w:val="Normal"/>
    <w:qFormat/>
    <w:pPr>
      <w:shd w:fill="FFFFFF" w:val="clea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willbswift/startrek.html" TargetMode="External"/><Relationship Id="rId4" Type="http://schemas.openxmlformats.org/officeDocument/2006/relationships/hyperlink" Target="http://www.geocities.com/willbswift/costchart.html" TargetMode="External"/><Relationship Id="rId5" Type="http://schemas.openxmlformats.org/officeDocument/2006/relationships/hyperlink" Target="http://www.geocities.com/willbswift/phaser0.html" TargetMode="External"/><Relationship Id="rId6" Type="http://schemas.openxmlformats.org/officeDocument/2006/relationships/hyperlink" Target="http://www.geocities.com/willbswift/timelinesf.html" TargetMode="External"/><Relationship Id="rId7" Type="http://schemas.openxmlformats.org/officeDocument/2006/relationships/hyperlink" Target="http://www.geocities.com/willbswift/banzi.html" TargetMode="External"/><Relationship Id="rId8" Type="http://schemas.openxmlformats.org/officeDocument/2006/relationships/hyperlink" Target="http://www.geocities.com/willbswift/costchart1.html" TargetMode="External"/><Relationship Id="rId9" Type="http://schemas.openxmlformats.org/officeDocument/2006/relationships/hyperlink" Target="http://www.geocities.com/willbswift/phaser1.html" TargetMode="External"/><Relationship Id="rId10" Type="http://schemas.openxmlformats.org/officeDocument/2006/relationships/hyperlink" Target="http://www.geocities.com/willbswift/techindex.html" TargetMode="External"/><Relationship Id="rId11" Type="http://schemas.openxmlformats.org/officeDocument/2006/relationships/hyperlink" Target="http://www.geocities.com/willbswift/" TargetMode="External"/><Relationship Id="rId12" Type="http://schemas.openxmlformats.org/officeDocument/2006/relationships/hyperlink" Target="http://www.geocities.com/willbswift/costchart2.html" TargetMode="External"/><Relationship Id="rId13" Type="http://schemas.openxmlformats.org/officeDocument/2006/relationships/hyperlink" Target="http://www.geocities.com/willbswift/phaser2.html" TargetMode="External"/><Relationship Id="rId14" Type="http://schemas.openxmlformats.org/officeDocument/2006/relationships/hyperlink" Target="http://www.geocities.com/willbswift/equipmentlist.html" TargetMode="External"/><Relationship Id="rId15" Type="http://schemas.openxmlformats.org/officeDocument/2006/relationships/hyperlink" Target="http://www.geocities.com/willbswift/phaser3.html" TargetMode="External"/><Relationship Id="rId16" Type="http://schemas.openxmlformats.org/officeDocument/2006/relationships/hyperlink" Target="http://www.geocities.com/willbswift/startrek.html" TargetMode="External"/><Relationship Id="rId17" Type="http://schemas.openxmlformats.org/officeDocument/2006/relationships/hyperlink" Target="http://www.geocities.com/willbswift/costchart.html" TargetMode="External"/><Relationship Id="rId18" Type="http://schemas.openxmlformats.org/officeDocument/2006/relationships/hyperlink" Target="http://www.geocities.com/willbswift/phaser0.html" TargetMode="External"/><Relationship Id="rId19" Type="http://schemas.openxmlformats.org/officeDocument/2006/relationships/hyperlink" Target="http://www.geocities.com/willbswift/timelinesf.html" TargetMode="External"/><Relationship Id="rId20" Type="http://schemas.openxmlformats.org/officeDocument/2006/relationships/hyperlink" Target="http://www.geocities.com/willbswift/banzi.html" TargetMode="External"/><Relationship Id="rId21" Type="http://schemas.openxmlformats.org/officeDocument/2006/relationships/hyperlink" Target="http://www.geocities.com/willbswift/costchart1.html" TargetMode="External"/><Relationship Id="rId22" Type="http://schemas.openxmlformats.org/officeDocument/2006/relationships/hyperlink" Target="http://www.geocities.com/willbswift/phaser1.html" TargetMode="External"/><Relationship Id="rId23" Type="http://schemas.openxmlformats.org/officeDocument/2006/relationships/hyperlink" Target="http://www.geocities.com/willbswift/techindex.html" TargetMode="External"/><Relationship Id="rId24" Type="http://schemas.openxmlformats.org/officeDocument/2006/relationships/hyperlink" Target="http://www.geocities.com/willbswift/" TargetMode="External"/><Relationship Id="rId25" Type="http://schemas.openxmlformats.org/officeDocument/2006/relationships/hyperlink" Target="http://www.geocities.com/willbswift/costchart2.html" TargetMode="External"/><Relationship Id="rId26" Type="http://schemas.openxmlformats.org/officeDocument/2006/relationships/hyperlink" Target="http://www.geocities.com/willbswift/phaser2.html" TargetMode="External"/><Relationship Id="rId27" Type="http://schemas.openxmlformats.org/officeDocument/2006/relationships/hyperlink" Target="http://www.geocities.com/willbswift/equipmentlist.html" TargetMode="External"/><Relationship Id="rId28" Type="http://schemas.openxmlformats.org/officeDocument/2006/relationships/hyperlink" Target="http://www.geocities.com/willbswift/phaser3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43:00Z</dcterms:created>
  <dc:creator>Administrator</dc:creator>
  <dc:description/>
  <dc:language>en-US</dc:language>
  <cp:lastModifiedBy>Administrator</cp:lastModifiedBy>
  <dcterms:modified xsi:type="dcterms:W3CDTF">2007-06-08T23:43:00Z</dcterms:modified>
  <cp:revision>2</cp:revision>
  <dc:subject/>
  <dc:title>startrek</dc:title>
</cp:coreProperties>
</file>